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25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7 мая 2022 года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7 расположенном в доме № 76 по улице Агрономическая города Казани,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руководителя ЗАО «ЛИР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тинкина Д.В., «данные изъяты» года рождения, уроженца «данные изъяты», зарегистрированного по адресу: «данные изъяты», являющимся руководителем ЗАО «ЛИР», расположенного по адресу: «данные изъяты»,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тинкин Д.В. являясь руководителем ЗАО «ЛИР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ункта 2.2 статьи 11 Закона № 27-ФЗ допустил несвоевременное представление отчетности по форме СЗВ-М за июнь 2021 года, срок представления которой истек 15 июля 2021 года.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Щетинкин Д.В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Щетинкин Д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Щетинкина Д.В. подтверждается следующими доказательствами: протоколом об административном правонарушении № 8 от 14 апреля 2022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01.04.1996 N 27-ФЗ "Об индивидуальном (персонифицированном) учете в системе обязательного пенсионного страхования",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TextBodyIndent"/>
        <w:suppressAutoHyphens w:val="true"/>
        <w:ind w:firstLine="540"/>
        <w:rPr/>
      </w:pPr>
      <w:r>
        <w:rPr>
          <w:rFonts w:eastAsia="Times New Roman"/>
          <w:sz w:val="28"/>
          <w:szCs w:val="28"/>
        </w:rPr>
        <w:t xml:space="preserve"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 Страхователь представляет сведения на 25 и более работающих у него застрахованных лиц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отчетный период</w:t>
        </w:r>
      </w:hyperlink>
      <w:r>
        <w:rPr>
          <w:rFonts w:eastAsia="Times New Roman"/>
          <w:sz w:val="28"/>
          <w:szCs w:val="28"/>
        </w:rPr>
        <w:t xml:space="preserve">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. В таком же порядке могут представляться сведения страхователем менее чем на 25 работающих у него застрахованных лиц (включая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) за предшествующий отчетный период. При представлении сведений в электронной форме соответствующий орган Пенсионного фонда Российской Федерации направляет страхователю подтверждение приема указанных сведений в форме электронного документа.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 устанавливается Пенсионным фонд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Щетинкин Д.В. является директором ЗАО «ЛИР», которое входит в реестр субъектов малого и среднего предпринимательства. Сведений о том, что Щетинкин Д.В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Щетинкину Д.В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Щетинкина Д.В. виновным в совершении правонарушения, предусмотренного частью 1 статьи 15.33.2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577E65D7501B57E0D28FE6013A4034547F2ED202B0A631412039CAB1E9B1C527BC392C0J5sDI" TargetMode="External"/><Relationship Id="rId3" Type="http://schemas.openxmlformats.org/officeDocument/2006/relationships/hyperlink" Target="consultantplus://offline/ref=911577E65D7501B57E0D28FE6013A4034747F5EB262F0A631412039CAB1E9B1C527BC392C654321BJAs0I" TargetMode="External"/><Relationship Id="rId4" Type="http://schemas.openxmlformats.org/officeDocument/2006/relationships/hyperlink" Target="consultantplus://offline/ref=CC9AFFB7004F44B9205F682B3F795689B1643F2C6334809294E604E703D9C1A2EF1ED2520E4A4D87AEv9K" TargetMode="External"/><Relationship Id="rId5" Type="http://schemas.openxmlformats.org/officeDocument/2006/relationships/hyperlink" Target="consultantplus://offline/ref=CC9AFFB7004F44B9205F682B3F795689B1643F2C6334809294E604E703D9C1A2EF1ED2510F4DA4v5K" TargetMode="External"/><Relationship Id="rId6" Type="http://schemas.openxmlformats.org/officeDocument/2006/relationships/hyperlink" Target="consultantplus://offline/ref=CC9AFFB7004F44B9205F682B3F795689B1643F2C6334809294E604E703D9C1A2EF1ED2540C48A4v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