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4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бщество с ограниченной ответственностью «Производственно-коммерческая фирма «ФАСАДИНВЕСТГРУПП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а С.В., «данные изъяты» года рождения, уроженца «данные изъяты», зарегистрированного по адресу: «данные изъяты», являющимся руководителем ООО Производственно-коммерческая фирма «ФАСАДИНВЕСТГРУПП», расположенного по адресу: «данные изъяты»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 С.В. являясь руководителем ООО Производственно-коммерческая фирма «ФАСАДИНВЕСТГРУПП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июнь 2021 года, срок представления которой истек 15 ию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Марков С.В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Маркова С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Маркова С.В. подтверждается следующими доказательствами: протоколом об административном правонарушении № 22 от 14 апрел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Марков С.В. является директором ООО Производственно-коммерческая фирма «ФАСАДИНВЕСТГРУПП», которое входит в реестр субъектов малого и среднего предпринимательства. Сведений о том, что Марков С.В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Маркову С.В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Маркова С.В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