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4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Мастер-Граф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акова Ф.В., «данные изъяты» года рождения, уроженца «данные изъяты», зарегистрированного по адресу: «данные изъяты», являющимся руководителем ООО «Мастер-Граф», расположенного по адресу: «данные изъяты»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ков Ф.В. являясь руководителем ООО «Мастер-Граф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Чумаков Ф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Чумакова Ф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Чумакова Ф.В. подтверждается следующими доказательствами: протоколом об административном правонарушении № 9 от 14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Чумаков Ф.В. является директором ООО «Мастер-Граф», которое входит в реестр субъектов малого и среднего предпринимательства. Сведений о том, что Чумаков Ф.В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Чумакову Ф.В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Чумакова Ф.В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