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4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Дискоклуб Арена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а Т.Р., «данные изъяты» года рождения, уроженца «данные изъяты», зарегистрированного по адресу: «данные изъяты», являющимся руководителем ООО «Дискоклуб Арена», расположенного по адресу: РТ, г. Казань, ул. Пушкина, д. 17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 Т.Р. являясь руководителем ООО «Дискоклуб Арена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Закиров Т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Закирова Т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Закирова Т.Р. подтверждается следующими доказательствами: протоколом об административном правонарушении № 47 от 14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Закиров Т.Р. является директором ООО «Дискоклуб Арена», которое входит в реестр субъектов малого и среднего предпринимательства. Сведений о том, что Закиров Т.Р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Закирову Т.Р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Закирова Т.Р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