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Карахан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джанова Б.Р., «данные изъяты» года рождения, уроженца «данные изъяты», зарегистрированного по адресу: «данные изъяты», являющимся руководителем ООО «Карахан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муджанов Б.Р. являясь руководителем ООО «Карахан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ахмуджанов Б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Махмуджанова Б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Махмуджанова Б.Р. подтверждается следующими доказательствами: протоколом об административном правонарушении № 106 от 20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Махмуджанов Б.Р. является директором ООО «Карахан», которое входит в реестр субъектов малого и среднего предпринимательства. Сведений о том, что Махмуджанов Б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Махмуджанову Б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Махмуджанова Б.Р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