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4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СТРОЙТОРГ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кова И.С., «данные изъяты» года рождения, уроженца «данные изъяты», зарегистрированного по адресу: «данные изъяты», являющимся руководителем ООО «СТРОЙТОРГ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ков И.С. являясь руководителем ООО «СТРОЙТОРГ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Шумков И.С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Шумков И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Шумкова И.С. подтверждается следующими доказательствами: протоколом об административном правонарушении № 115 от 20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Шумков И.С. является директором ООО «СТРОЙТОРГ», которое входит в реестр субъектов малого и среднего предпринимательства. Сведений о том, что Шумков И.С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Шумкову И.С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Шумкова И.С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