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4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СТПРОЕКТ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а М.В., «данные изъяты» года рождения, уроженца «данные изъяты», зарегистрированного по адресу: «данные изъяты», являющимся руководителем ООО «СТПРОЕКТ», расположенного по адресу: «данные изъяты»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М.В. являясь руководителем ООО «СТПРОЕКТ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аранов М.В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Баранова М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Баранова М.В. подтверждается следующими доказательствами: протоколом об административном правонарушении № 111 от 20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Баранов М.В. является директором ООО «СТПРОЕКТ», которое входит в реестр субъектов малого и среднего предпринимательства. Сведений о том, что Баранов М.В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Баранову М.В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Баранова М.В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