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Современные технологии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а А.С., «данные изъяты» года рождения, уроженца «данные изъяты», зарегистрированного по адресу: «данные изъяты», являющимся руководителем ООО «Современные технологии», расположенного по адресу: г. Казань, ул. Ремесленная, д. 8/27, эт. 2, пом. 1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А.С. являясь руководителем ООО «Современные технологии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арипов А.С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Зарипова А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Зарипова А.С. подтверждается следующими доказательствами: протоколом об административном правонарушении № 105 от 20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Зарипов А.С. является директором ООО «Современные технологии», которое входит в реестр субъектов малого и среднего предпринимательства. Сведений о том, что Зарипов А.С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Зарипову А.С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Зарипова А.С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