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Лучший выбор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шеничниковой С.А., «данные изъяты» года рождения, уроженки «данные изъяты», зарегистрированной по адресу: «данные изъяты», являющимся руководителем ООО «Лучший выбор», расположенного по адресу: «данные изъяты»,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ничникова С.А. являясь руководителем ООО «Лучший выбор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шеничникова С.А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Пшеничниковой С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Пшеничниковой С.А. подтверждается следующими доказательствами: протоколом об административном правонарушении № 68 от 18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Пшеничникова С.А. является директором ООО «Лучший выбор», которое входит в реестр субъектов малого и среднего предпринимательства. Сведений о том, что Пшеничникова С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Пшеничниковой С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Пшеничникову С.А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