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3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Татарстан Экология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Даминова Р.Р., «данные изъяты» года рождения, уроженца «данные изъяты», зарегистрированного по адресу: «данные изъяты», являющимся руководителем ООО «Татарстан Экология», расположенного по адресу: город Казань, улица Вишневского, дом 26, оф. 31 ранее н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минов Р.Р. являясь руководителем ООО «Татарстан Экология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Даминов Р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Дамин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Даминова Р.Р. подтверждается следующими доказательствами: протоколом об административном правонарушении № 61 от 18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Даминов Р.Р. является директором ООО «Татарстан Экология», которое входит в реестр субъектов малого и среднего предпринимательства. Сведений о том, что Даминов Р.Р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Даминову Р.Р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Даминова Р.Р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