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23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6 ма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общество с ограниченной ответственностью «Алекс-Групп»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Рябова А.Е., «данные изъяты» года рождения, уроженца «данные изъяты», зарегистрированного по адресу: «данные изъяты», являющимся руководителем ООО «Алекс-Групп», расположенного по адресу: город Казань, улица Бойничная, дом 10, оф. 3 ранее не привлекавшегося к административной ответственности,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ов А.Е. являясь руководителем ООО «Алекс-Групп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 несвоевременное представление отчетности по форме СЗВ-М за июнь 2021 года, срок представления которой истек 15 июля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Рябов А.Е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Рябова А.Е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Рябова А.Е. подтверждается следующими доказательствами: протоколом об административном правонарушении № 59 от 18 апреля 2022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Рябов А.Е. является директором ООО «Алекс-Групп», которое входит в реестр субъектов малого и среднего предпринимательства. Сведений о том, что Рябов А.Е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Рябову А.Е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Рябова А.Е. виновным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