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Система координат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Анисимова Г.Д., «данные изъяты» года рождения, уроженца «данные изъяты», зарегистрированного по адресу: «данные изъяты», являющимся руководителем ООО «Система координат», расположенного по адресу: город Казань, улица Вишневского, дом 59А, оф. 1001,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Г.Д. являясь руководителем ООО «Система координат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нисимов Г.Д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Анисимова Г.Д.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Анисимова Г.Д. подтверждается следующими доказательствами: протоколом об административном правонарушении № 76 от 18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Анисимов Г.Д. является директором ООО «Система координат», которое входит в реестр субъектов малого и среднего предпринимательства. Сведений о том, что Анисимов Г.Д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нисимову Г.Д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Анисимова Г.Д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