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232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11 ма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Бикмуллина М.Р.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не зарегистрированным в официальном браке</w:t>
      </w:r>
      <w:r>
        <w:rPr>
          <w:rFonts w:cs="Times New Roman CYR" w:ascii="Times New Roman CYR" w:hAnsi="Times New Roman CYR"/>
          <w:sz w:val="28"/>
          <w:szCs w:val="28"/>
        </w:rPr>
        <w:t>, официально не трудоустроенног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 в 12 часов 15 минут Бикмуллин М.Р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«данные изъяты», ознакомленный с постановлением о привод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оспрепятствовал законной деятельности судебных приставов, а именно отказался проехать к инициатору привода и пытался закрыть входную дверь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426" w:firstLine="426"/>
        <w:jc w:val="both"/>
        <w:rPr/>
      </w:pPr>
      <w:r>
        <w:rPr>
          <w:sz w:val="28"/>
          <w:szCs w:val="28"/>
        </w:rPr>
        <w:t>Бикмуллин М.Р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Бикмуллина М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15 апрел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Бикмуллина М.Р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Бикмуллина М.Р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8291950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