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226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17 ма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руководителя ООО «ДЖЕНТЛЗ ГРУПП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Набиуллина И.Ф., «данные изъяты» года рождения, уроженца «данные изъяты», зарегистрированного по адресу: «данные изъяты», являющимся руководителем ООО «ДЖЕНТЛЗ ГРУПП», расположенного по адресу: РТ, г. Казань, ул. Калинина, д. 30, пом. 28-38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6"/>
          <w:szCs w:val="26"/>
        </w:rPr>
      </w:pPr>
      <w:r>
        <w:rPr>
          <w:sz w:val="28"/>
          <w:szCs w:val="28"/>
        </w:rPr>
        <w:t>Набиуллин И.Ф., являясь руководителем ООО «ДЖЕНТЛЗ ГРУПП», расположенного по адресу: РТ, г. Казань, ул. Калинина, д. 30, пом. 28-38, допустил нарушение срока предоставления документов (информации) по требованию налогового органа от 18 августа 2021 года. Документы должны были быть предоставлены не позднее 16 сентября 2021 год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Набиуллин И.Ф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Набиуллина И.Ф.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Набиуллина И.Ф. подтверждается следующими доказательствами: протоколом об административном правонарушении №2.14-04/124 от 12 апреля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Набиуллин И.Ф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Набиуллин И.Ф. является руководителем ООО «ДЖЕНТЛЗ ГРУПП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Набиуллин И.Ф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Набиуллину И.Ф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Набиуллина И.Ф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