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2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Бизнес-ИТ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зуллиной А.Д., «данные изъяты» года рождения, уроженки «данные изъяты», зарегистрированной по адресу: «данные изъяты», являющимся руководителем ООО «Бизнес-ИТ», расположенного по адресу: г. Казань, ул. Бойничная, дом 5, пом. 2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лина А.Д. являясь руководителем ООО «Бизнес-ИТ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а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айзуллина А.Д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Файзуллиной А.Д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Файзуллиной А.Д. подтверждается следующими доказательствами: протоколом об административном правонарушении № 37 от 14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Файзуллина А.Д. является директором ООО «Бизнес-ИТ», которое входит в реестр субъектов малого и среднего предпринимательства. Сведений о том, что Файзуллина А.Д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Файзуллиной А.Д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Файзуллину А.Д. виновной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