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2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ТСЖ «Калинка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тфуллина Д.Р., «данные изъяты» года рождения, уроженца «данные изъяты», зарегистрированного по адресу: «данные изъяты», являющимся председателем правления ТСЖ «Калинка», расположенного по адресу: г. Казань, ул. Калинина, д. 5,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тфуллин Д.Р. являясь руководителем председателем правления ТСЖ «Калинка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утфуллин Д.Р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Лутфуллин Д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Лутфуллин Д.Р. подтверждается следующими доказательствами: протоколом об административном правонарушении № 4 от 14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Лутфуллина Д.Р. виновным в совершении правонарушения, предусмотренного частью 1 статьи 15.33.2 Кодекса Российской Федерации об административных правонарушениях и подвергнуть административному штрафу в размере 300 (триста) рублей в доход государств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по следующим реквизитам: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р. счета 4010281044537000007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Б Республики Татарстан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031006430000000111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7311160115301900014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8259413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