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___/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09 апре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Насырова Р.И., «данные изъяты» г.р., уроженца «данные изъяты», зарегистрированного и проживающего по адресу: «данные изъяты», в официальном браке зарегистрированным,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Насырову Р.И.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08 апреля 2022 года в 16 часов 30 минут Насыров Р.И., задержан сотрудниками полиции у дома № 19, расположенного по адресу: Республика Татарстан, город Казань, улица Пушкина и Насыров Р.И.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Насыров Р.И.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Насырова Р.И., изучив материалы дела, мировой судья приходит к следующему. Вина Насырова Р.И. в совершении административного правонарушения подтверждается материалами дела: протоколом об административном правонарушении от 08 апре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Насыровым Р.И. 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Насырову Р.И.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Насырова Р.И.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896394</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Насырова Р.И. в течение 1 календарного месяца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й регистрации.</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