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196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</w:t>
        <w:tab/>
        <w:t xml:space="preserve">                                                                            07 апреля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ахтерова А.Е., «данные изъяты» года рождения, уроженца «данные изъяты», зар</w:t>
      </w:r>
      <w:r>
        <w:rPr>
          <w:color w:val="000000"/>
          <w:sz w:val="28"/>
          <w:szCs w:val="28"/>
        </w:rPr>
        <w:t xml:space="preserve">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не состоящего в официальном браке, не имеющего на иждивении малолетних детей, имеющего на иждивении несовершеннолетнего ребенка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Вахтерову А.Е. разъяснен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3 марта 2022 года Вахтеров А.Е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 xml:space="preserve">Приволжского районного суда города Казани Республики Татарстан от 22 апреля 2021 года </w:t>
      </w:r>
      <w:r>
        <w:rPr>
          <w:sz w:val="28"/>
          <w:szCs w:val="28"/>
          <w:shd w:fill="FFFFFF" w:val="clear"/>
        </w:rPr>
        <w:t xml:space="preserve">ограничение </w:t>
      </w:r>
      <w:r>
        <w:rPr>
          <w:sz w:val="28"/>
          <w:szCs w:val="28"/>
        </w:rPr>
        <w:t>в виде запрета пребывания вне жилого помещения, являющегося местом жительства в период времени с 22 часов 00 минут до 06 часов 00 минут следующего 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ахтеров А.Е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ыслушав Вахтерова А.Е., изучив материалы дела, мировой судья полагает, что факт совершения административного правонарушения Вахтеровым А.Е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; копией решения Приволжского районного суда города Казани Республики Татарстан от 22 апреля 2021 года, согласно которому в отношении Вахтерова А.Е. был установлен административный надзор, в том числе с запретом пребывания вне жилого помещения, являющегося местом его жительства в период с 22 часов 00 минут до 06 часов 00 минут; рапортом сотрудника полиции, актом посещения поднадзорного лица по месту жительства от 23 марта 2022 года; копией постановления; иными материалами дела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Вахтеровым А.Е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" w:firstLine="567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Вахтеровым А.Е. вины в совершенном административном правонарушении и наличие медицинских заболеваний, а также наличие на иждивении несовершеннолетнего ребенка.</w:t>
      </w:r>
    </w:p>
    <w:p>
      <w:pPr>
        <w:pStyle w:val="Normal"/>
        <w:tabs>
          <w:tab w:val="clear" w:pos="708"/>
          <w:tab w:val="left" w:pos="142" w:leader="none"/>
        </w:tabs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Учитывая указанные обстоятельства, а также тот факт, что Вахтеров А.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</w:t>
      </w:r>
      <w:r>
        <w:rPr>
          <w:rFonts w:cs="Times New Roman CYR" w:ascii="Times New Roman CYR" w:hAnsi="Times New Roman CYR"/>
          <w:sz w:val="28"/>
          <w:szCs w:val="28"/>
        </w:rPr>
        <w:t xml:space="preserve">неоднократно </w:t>
      </w:r>
      <w:r>
        <w:rPr>
          <w:sz w:val="28"/>
          <w:szCs w:val="28"/>
        </w:rPr>
        <w:t>привлекался к административной ответственности, а также отсутствием сведений об оплаты ранее назначенных административных штрафов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, поскольку </w:t>
      </w:r>
      <w:r>
        <w:rPr>
          <w:sz w:val="28"/>
          <w:szCs w:val="28"/>
        </w:rPr>
        <w:t>Вахтеровым А.Е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рушил обязанности, установленные судом и приходит к выводу о назначении наказания в виде административного ареста, поскольку назначение Вахтерову А.Е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препятствующих назначению Вахтерову А.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 xml:space="preserve">А.Е. Евгеньевича виновным в совершении правонарушения, предусмотренного частью 3 </w:t>
      </w:r>
      <w:r>
        <w:rPr>
          <w:sz w:val="28"/>
          <w:szCs w:val="28"/>
        </w:rPr>
        <w:t>статьи 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>Срок наказания исчислять с момента задержания, а именно с 19 часов 15 минут 06 апреля 2022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