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84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статье 15.5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уровицкого Д.С., «данные изъяты» года рождения, уроженца «данные изъяты», зарегистрированного по адресу: «данные изъяты», являющимся руководителем ООО «Варяг», расположенного по адресу: г. Казань, ул. Вишневского, д. 26, оф. 1002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ровицкий Д.С., являясь руководителем ООО «Варяг», расположенного по адресу: г. Казань, ул. Вишневского, д. 26, оф. 1002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17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Суровицкий Д.С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Суровицкого Д.С.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Суровицкого Д.С. подтверждается следующими доказательствами: протоколом об административном правонарушении №2.13-12/165522063004411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Суровицкого Д.С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Суровицкий Д.С. является руководителем ООО «Варяг», которое на момент вмененного административного правонарушения, входит в реестр субъектов малого и среднего предпринимательства. Сведений о том, что Суровицкий Д.С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Суровицкий Д.С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уровицкого Д.С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