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82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руководителя ООО «ТД АЛЬВИТА-СЕРВИ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бадуллина Б.М., «данные изъяты» года рождения, уроженца «данные изъяты», зарегистрированного по адресу: «данные изъяты», являющимся руководителем ООО «ТД АЛЬВИТА-СЕРВИС», расположенного по адресу: РТ, г. Казань, ул. Масгута Латыпова, д. 34, пом. 30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Гибадуллин Б.М., являясь руководителем ООО «Планета Жизни», расположенного по адресу: ООО «ТД АЛЬВИТА-СЕРВИС», расположенного по адресу: РТ, г. Казань, ул. Масгута Латыпова, д. 34, пом. 30, </w:t>
      </w:r>
      <w:r>
        <w:rPr>
          <w:sz w:val="26"/>
          <w:szCs w:val="26"/>
        </w:rPr>
        <w:t>допустил нарушение срока предоставления расчета по форме 6-НДФЛ за 3 месяца 2021 года, которые должны были быть предоставлены до 01 мая 2021 года, а фактически были представлена 02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Гибадуллин Б.М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Гибадуллина Б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ибадуллина Б.М. подтверждается следующими доказательствами: протоколом об административном правонарушении №2.13-12/16552206400031700000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Гибадуллин Б.М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ибадуллин Б.М. является руководителем ООО «ТД АЛЬВИТА-СЕРВИС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Гибадуллин Б.М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ибадуллину Б.М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Гибадуллина Б.М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