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5-6-182/2022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 29 апреля 2022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,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зловского В.В., «данные изъяты» года рождения, уроженца «данные изъяты», зарегистрированного по адресу: «данные изъяты», являющимся руководителем ООО «Планета Жизни», расположенного по адресу: г. Казань, ул. Тихомирнова, 19, оф.2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1"/>
        <w:ind w:firstLine="708"/>
        <w:rPr>
          <w:sz w:val="26"/>
          <w:szCs w:val="26"/>
        </w:rPr>
      </w:pPr>
      <w:r>
        <w:rPr>
          <w:sz w:val="28"/>
          <w:szCs w:val="28"/>
        </w:rPr>
        <w:t xml:space="preserve">Козловский В.В., являясь руководителем ООО «Планета Жизни», расположенного по адресу: г. Казань, ул. Тихомирнова, 19, оф.2, </w:t>
      </w:r>
      <w:r>
        <w:rPr>
          <w:sz w:val="26"/>
          <w:szCs w:val="26"/>
        </w:rPr>
        <w:t>допустил нарушение срока предоставления расчета по форме 6-НДФЛ за 3 месяца 2021 года, которые должны были быть предоставлены до 01 мая 2021 года, а фактически были представлена 14 мая 2021 года.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Козловский В.В. </w:t>
      </w:r>
      <w:r>
        <w:rPr>
          <w:color w:val="000000"/>
          <w:lang w:val="ru-RU"/>
        </w:rPr>
        <w:t>в суд не явился</w:t>
      </w:r>
      <w:r>
        <w:rPr>
          <w:lang w:val="ru-RU"/>
        </w:rPr>
        <w:t xml:space="preserve">, о времени и месте судебного заседания извещался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TextBody"/>
        <w:tabs>
          <w:tab w:val="clear" w:pos="708"/>
          <w:tab w:val="left" w:pos="3906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Дело рассмотрено в порядке пункта 2 статьи 25.1 КоАП РФ, в отсутствие Козловского В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Козловского В.В. подтверждается следующими доказательствами: протоколом об административном правонарушении №2.13-12/16552206400027500000 от 30 марта 2022 года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Козловский В.В.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Козловский В.В. является руководителем ООО «Планета жизни», которое на момент вмененного административного правонарушения, входит в реестр субъектов малого и среднего предпринимательства. Сведений о том, что Козловский В.В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Козловский В.В.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Признать Козловского В.В. виновным в совершении правонарушения, предусмотренного частью 1 статьи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