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80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ереведенцевой Л.И., «данные изъяты» года рождения, уроженки «данные изъяты», зарегистрированной по адресу: «данные изъяты», являющимся руководителем ООО «Кверти», расположенного по адресу: г. Казань, ул. Хороводная, 50, оф. 54, ранее не привлекавшей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веденцева Л.И., являясь руководителем ООО «Кверти», расположенного по адресу: г. Казань, ул. Хороводная, 50, оф. 54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а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07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/>
        <w:t>Переведенцева Л.И.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 суд не явилась</w:t>
      </w:r>
      <w:r>
        <w:rPr>
          <w:lang w:val="ru-RU"/>
        </w:rPr>
        <w:t xml:space="preserve">, о времени и месте судебного заседания извещалась в надлежащей форме, посредством  направления заказного письма с отметкой «Судебное», явку представителя не обеспечила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Переведенцевой Л.И.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Переведенцевой Л.И. подтверждается следующими доказательствами: протоколом об административном правонарушении №2.13-12/16552206401098500002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Переведенцевой Л.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ереведенцеву Л.И. виновной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