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17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29 апреля 2022 года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руководителя ООО «Юпитер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Насыбуллиной Д.Н., «данные изъяты» года рождения, уроженки «данные изъяты», зарегистрированной по адресу: «данные изъяты», являющимся руководителем ООО «Юпитер», расположенного по адресу: РТ, г. Казань, ул. Заслонова, 17, оф. 1/55, ранее не привлекавшейся к административной ответственности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Насыбуллина Д.Н., являясь руководителем ООО «Юпитер», расположенного по адресу: РТ, г. Казань, ул. Заслонова, 17, оф. 1/55, допустила нарушение срока предоставления расчета по форме 6-НДФЛ за 3 месяца 2021 года, а именно расчет представлен – 01 мая 2021 года, при том, что вышеуказанный расчет должен был быть предоставлены до 01 мая 2021 года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сыбуллина Д.Н. </w:t>
      </w:r>
      <w:r>
        <w:rPr>
          <w:color w:val="000000"/>
          <w:sz w:val="28"/>
          <w:szCs w:val="28"/>
        </w:rPr>
        <w:t>в суд не явилась</w:t>
      </w:r>
      <w:r>
        <w:rPr>
          <w:sz w:val="28"/>
          <w:szCs w:val="28"/>
        </w:rPr>
        <w:t xml:space="preserve">, о времени и месте судебного заседания извещался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в порядке пункта 2 статьи 25.1 КоАП РФ, в отсутствии Насыбуллиной Д.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своими действиями Насыбуллиной Д.Н. совершила административное правонарушение, предусмотренное частью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асыбуллиной Д.Н. подтверждается материалами дела: протоколом об административном правонарушении № 2.13-12/165522063008466 от 30 марта 2021 года, выпиской из ЕГРЮЛ, распечаткой расчета по форме 6-НДФЛ за 3 месяца 2021 года, и другими материалами, оцененными в совокупности согласно правилам статьи 26.1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Насыбуллина Д.Н. является главным бухгалтером ООО «Юпитер», которое на календарную дату совершения административного правонарушения входило в реестр субъектов малого и среднего предпринимательства. Сведений о том, что Насыбуллина Д.Н., на календарную дату совершения административного правонарушения,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Насыбуллиной Д.Н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Насыбуллиной Д.Н. виновной в совершении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