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17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29 апреля 2022 года 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статьей 15.5 Кодекса Российской Федерации об административных правонарушениях в отношении руководителя руководителя ООО «Энергосервис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Белоуса А.Б., «данные изъяты» года рождения, уроженца «данные изъяты», зарегистрированного по адресу: «данные изъяты», являющимся руководителем ООО «Энергосервис», расположенного по адресу: «данные изъяты», ранее не привлекавшегося к административной ответственности,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Белоус А.Б., являясь руководителем ООО «Энергосервис», расположенного по адресу: «данные изъяты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>пункта 7 статьи 431 Налогового кодекса Российской Федерации допустил несвоевременное представление расчета по страховым взносам за 3 месяца 2021 года, срок представления которой истек 01 мая 2021 года. Вышеуказанная декларация представлена 10 июня 2021 года.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елоус А.Б. </w:t>
      </w:r>
      <w:r>
        <w:rPr>
          <w:color w:val="000000"/>
          <w:sz w:val="28"/>
          <w:szCs w:val="28"/>
        </w:rPr>
        <w:t>в суд не явился</w:t>
      </w:r>
      <w:r>
        <w:rPr>
          <w:sz w:val="28"/>
          <w:szCs w:val="28"/>
        </w:rPr>
        <w:t xml:space="preserve">, о времени и месте судебного заседания извещался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о рассмотрено в порядке пункта 2 статьи 25.1 КоАП РФ, в отсутствие Белоуса А.Б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Белоус А.Б. подлежат квалификации по статье 15.5  Кодекса Российской Федерации об административных правонарушениях, как </w:t>
      </w:r>
      <w:r>
        <w:rPr>
          <w:iCs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ина Белоуса А.Б. подтверждается материалами дела: протоколом об административном правонарушении № 2.13-12/165522063016919 от 30 марта 2022 года, сведениями  по страховым взносам за 3 месяца за 2021 года,  уведомлением о явке для составления протокола, выпиской из Единого государственного реестра юридических лиц, почтовыми извещениями и иными материалами дела об административном правонару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 определении вида и размера административного наказания судом принимаются во внимание обстоятельства совершенного административного правонарушения, личность </w:t>
      </w:r>
      <w:r>
        <w:rPr>
          <w:sz w:val="28"/>
          <w:szCs w:val="28"/>
        </w:rPr>
        <w:t>Белоуса А.Б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Руководствуясь статьями 29.7-29.11 Кодекса </w:t>
      </w:r>
      <w:r>
        <w:rPr>
          <w:sz w:val="28"/>
          <w:szCs w:val="28"/>
        </w:rPr>
        <w:t>Российской Федерации</w:t>
      </w:r>
      <w:r>
        <w:rPr>
          <w:iCs/>
          <w:sz w:val="28"/>
          <w:szCs w:val="28"/>
        </w:rPr>
        <w:t xml:space="preserve"> об административных правонарушениях, суд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Белоуса А.Б. виновным в совершении административного правонарушения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