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7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15.5 Кодекса Российской Федерации об административных правонарушениях в отношении руководителя ООО «Юпите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ыбуллиной Д.Н., «данные изъяты» года рождения, уроженки «данные изъяты», зарегистрированной по адресу: «данные изъяты», являющимся руководителем ООО «Юпитер», расположенного по адресу: РТ, г. Казань, ул. Заслонова, 17, оф. 1/55, ранее н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ыбуллина Д.Н., являясь руководителем ООО «Юпитер», расположенного по адресу: РТ, г. Казань, ул. Заслонова, 17, оф. 1/55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 несвоевременное представление расчета по страховым взносам за 1 квартал 2021 года, срок представления которой истек 01 мая 2021 года. Вышеуказанная декларация представлена 04 ма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Насыбуллина Д.Н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Насыбуллиной Д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Насыбуллиной Д.Н. подтверждается следующими доказательствами: протоколом об административном правонарушении № 2.13-12/165522062002685 от 30 марта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Насыбуллиной Д.Н. подлежат квалификации по статье 15.5 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Насыбуллиной Д.Н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асыбуллиной Д.Н. виновной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