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73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9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я ООО «Автокар» Васильева А.А., «данные изъяты» года рождения, уроженца «данные изъяты», зарегистрированного по адресу: «данные изъяты», являющимся руководителем ООО «Автокар», расположенного по адресу: РТ, г. Казань, ул. Вишневского, д. 24, пом. 8 РМ 1 ранее не привлекавшегося к административной ответственности,</w:t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Васильев А.А., являясь руководителем ООО «Автокар», расположенного по адресу: РТ, г. Казань, ул. Вишневского, д. 24, пом. 8 РМ 1, </w:t>
      </w:r>
      <w:r>
        <w:rPr>
          <w:sz w:val="26"/>
          <w:szCs w:val="26"/>
        </w:rPr>
        <w:t>допустил нарушение срока предоставления расчета по форме 6-НДФЛ за 3 месяца 2021 года, которые должны были быть предоставлены до 01 мая 2021 года, а фактически были представлена 03 июн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Васильев А.А. </w:t>
      </w:r>
      <w:r>
        <w:rPr>
          <w:color w:val="000000"/>
          <w:lang w:val="ru-RU"/>
        </w:rPr>
        <w:t>в суд не явился</w:t>
      </w:r>
      <w:r>
        <w:rPr>
          <w:lang w:val="ru-RU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Васильева А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Васильева А.А.. подтверждается следующими доказательствами: протоколом об административном правонарушении №2.13-12/165522062000580 от 30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Васильев А.А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Васильев А.А. является руководителем ООО «Автокар», которое на момент вмененного административного правонарушения, входит в реестр субъектов малого и среднего предпринимательства. Сведений о том, что Васильев А.А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Васильеву А.А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Васильева А.А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