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№5-6-172/2022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Казань </w:t>
        <w:tab/>
        <w:t xml:space="preserve">                                                                               29 апреля 2022 год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Б.Г. Мухаметшин, рассмотрев дело об административном правонарушении по статье 15.5 Кодекса Российской Федерации об административных правонарушениях в зале суда № 5 расположенном в доме № 76 по улице Агрономическая города Казани,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Кильгановой Е.А., «данные изъяты» года рождения, уроженки «данные изъяты», зарегистрированной по адресу: «данные изъяты», являющейся руководителем ООО «Стройтек», расположенного по адресу: г. Казань, ул. Вишневского, д. 26А, оф. 1147, 6, ранее не привлекавшегося к административной ответственности,</w:t>
      </w:r>
    </w:p>
    <w:p>
      <w:pPr>
        <w:pStyle w:val="TextBodyIndent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1"/>
        <w:ind w:firstLine="708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Кильганова Е.А., являясь руководителем ООО «Стройтек», расположенного по адресу: г. Казань, ул. Вишневского, д. 26А, оф. 1147, 65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>пункта 7 статьи 431 Налогового кодекса Российской Федерации допустила несвоевременное представление расчета по страховым взносам за 3 месяца 2021 года, срок представления которой истек 01 мая 2021 года. Вышеуказанная декларация представлена 11 июня 2021 года.</w:t>
      </w:r>
    </w:p>
    <w:p>
      <w:pPr>
        <w:pStyle w:val="TextBody"/>
        <w:tabs>
          <w:tab w:val="clear" w:pos="708"/>
          <w:tab w:val="left" w:pos="3906" w:leader="none"/>
        </w:tabs>
        <w:spacing w:before="0" w:after="0"/>
        <w:ind w:firstLine="567"/>
        <w:jc w:val="both"/>
        <w:rPr/>
      </w:pPr>
      <w:r>
        <w:rPr>
          <w:lang w:val="ru-RU"/>
        </w:rPr>
        <w:t xml:space="preserve">Кильганова Е.А. </w:t>
      </w:r>
      <w:r>
        <w:rPr>
          <w:color w:val="000000"/>
          <w:lang w:val="ru-RU"/>
        </w:rPr>
        <w:t>в суд не явилась</w:t>
      </w:r>
      <w:r>
        <w:rPr>
          <w:lang w:val="ru-RU"/>
        </w:rPr>
        <w:t xml:space="preserve">, о времени и месте судебного заседания извещалась в надлежащей форме, посредством  направления заказного письма с отметкой «Судебное», явку представителя не обеспечила. </w:t>
      </w:r>
    </w:p>
    <w:p>
      <w:pPr>
        <w:pStyle w:val="TextBody"/>
        <w:tabs>
          <w:tab w:val="clear" w:pos="708"/>
          <w:tab w:val="left" w:pos="3906" w:leader="none"/>
        </w:tabs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Дело рассмотрено в порядке пункта 2 статьи 25.1 КоАП РФ, в отсутствие Кильгановой Е.А.</w:t>
      </w:r>
    </w:p>
    <w:p>
      <w:pPr>
        <w:pStyle w:val="21"/>
        <w:ind w:firstLine="709"/>
        <w:rPr/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Наумовой Е.И. подтверждается следующими доказательствами: протоколом об административном правонарушении №2.13-12/165522062006173 от 30 марта 2022 года, выпиской из ЕГРЮЛ и другими материалами, оцененными в совокупности согласно правилам статьи 26.1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 определении вида и размера административного наказания судом принимаются во внимание обстоятельства совершенного административного правонарушения, личность </w:t>
      </w:r>
      <w:r>
        <w:rPr>
          <w:sz w:val="28"/>
          <w:szCs w:val="28"/>
        </w:rPr>
        <w:t>Кильгановой Е.А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Руководствуясь статьями 29.7-29.11 Кодекса </w:t>
      </w:r>
      <w:r>
        <w:rPr>
          <w:sz w:val="28"/>
          <w:szCs w:val="28"/>
        </w:rPr>
        <w:t>Российской Федерации</w:t>
      </w:r>
      <w:r>
        <w:rPr>
          <w:iCs/>
          <w:sz w:val="28"/>
          <w:szCs w:val="28"/>
        </w:rPr>
        <w:t xml:space="preserve"> об административных правонарушениях, суд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ильганову Е.А. виновным в совершении административного правонарушения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8"/>
      <w:lang w:val="en-US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