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17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2 года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15.5 Кодекса Российской Федерации об административных правонарушениях в отношении руководителя ООО «Планета Жизни»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орнеева С.В., «данные изъяты» года рождения, уроженца «данные изъяты», зарегистрированным по адресу: «данные изъяты», работающим директором ООО «Новейшие технологии», расположенного по адресу: «данные изъяты»,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неев С.В., являясь руководителем ООО «Новейшие технологии», расположенного по адресу: «данные изъяты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пункта 7 статьи 431 Налогового кодекса Российской Федерации допустил несвоевременное представление расчета по страховым взносам за 3 месяца 2021 года, срок представления которой истек 01 мая 2021 года. Вышеуказанная декларация представлена 16 июн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рнеев С.В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ался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в порядке пункта 2 статьи 25.1 КоАП РФ, в отсутствие Корнеева С.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орнеева С.В. подлежат квалификации по статье 15.5 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ина Корнеева С.В. подтверждается материалами дела: протоколом об административном правонарушении № 2.13-12/165522064003225 от 30 марта 2022 года, сведениями  по страховым взносам за 3 месяца за 2021 года,  уведомлением о явке для составления протокола, выпиской из Единого государственного реестра юридических лиц, почтовыми извещениями и иными материалами дела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, личность </w:t>
      </w:r>
      <w:r>
        <w:rPr>
          <w:sz w:val="28"/>
          <w:szCs w:val="28"/>
        </w:rPr>
        <w:t>Корнеева С.В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уководствуясь статьями 29.7-29.11 Кодекса </w:t>
      </w:r>
      <w:r>
        <w:rPr>
          <w:sz w:val="28"/>
          <w:szCs w:val="28"/>
        </w:rPr>
        <w:t>Российской Федерации</w:t>
      </w:r>
      <w:r>
        <w:rPr>
          <w:iCs/>
          <w:sz w:val="28"/>
          <w:szCs w:val="28"/>
        </w:rPr>
        <w:t xml:space="preserve"> об административных правонарушениях, суд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рнеева С.В. виновным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