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17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29 апреля 2022 года     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статьей 15.5 Кодекса Российской Федерации об административных правонарушениях в отношении руководителя ООО «Диа Туризм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люковой Д.А., «данные изъяты» года рождения, уроженки «данные изъяты», зарегистрированной по адресу: «данные изъяты», являющейся руководителем ООО «Диа Туризм», расположенного по адресу: «данные изъяты», ранее не привлекавшейся к административной ответственности,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люкова Д.А., являясь руководителем ООО «Диа Туризм», расположенного по адресу: «данные изъяты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>пункта 7 статьи 431 Налогового кодекса Российской Федерации допустил несвоевременное представление расчета по страховым взносам за 1 квартал 2021 года, срок представления которой истек 01 мая 2021 года. Вышеуказанная декларация представлена 19 мая 2021 года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Мулюкова Д.А. на рассмотрение дела не явилась, извещена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д расценивает данные действия (бездействие) Мулюковой Д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Мулюковой Д.А. подтверждается следующими доказательствами: протоколом об административном правонарушении № 2.13-12/165522064002867 от 30 марта 2022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Действия Мулюковой Д.А. подлежат квалификации по статье 15.5  Кодекса Российской Федерации об административных правонарушениях, как </w:t>
      </w:r>
      <w:r>
        <w:rPr>
          <w:iCs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определении вида и размера административного наказания судом принимаются во внимание обстоятельства совершенного административного правонарушения, личность </w:t>
      </w:r>
      <w:r>
        <w:rPr>
          <w:sz w:val="28"/>
          <w:szCs w:val="28"/>
        </w:rPr>
        <w:t>Мулюковой Д.А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Руководствуясь статьями 29.7-29.11 Кодекса </w:t>
      </w:r>
      <w:r>
        <w:rPr>
          <w:sz w:val="28"/>
          <w:szCs w:val="28"/>
        </w:rPr>
        <w:t>Российской Федерации</w:t>
      </w:r>
      <w:r>
        <w:rPr>
          <w:iCs/>
          <w:sz w:val="28"/>
          <w:szCs w:val="28"/>
        </w:rPr>
        <w:t xml:space="preserve"> об административных правонарушениях, суд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улюкову Д.А. виновной в совершении административного правонарушения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