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69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статье 15.5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ндриевского И.Н., «данные изъяты» года рождения, уроженца «данные изъяты», зарегистрированного по адресу: «данные изъяты», являющимся руководителем ООО «Девайс», расположенного по адресу: г. Казань, ул. Вишневского, д. 53, оф. 1015С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дриевский И.Н., являясь руководителем ООО «Девайс», расположенного по адресу: г. Казань, ул. Вишневского, д. 53, оф. 1015С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03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Андриевский И.Н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Андриевского И.Н.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Андриевского И.Н. подтверждается следующими доказательствами: протоколом об административном правонарушении №2.13-12/165522063008767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Андриевского И.Н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Андриевский И.Н. является руководителем ООО «Девайс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Андриевский И.Н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ндриевскому И.Н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ндриевского И.Н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