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6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15.5 Кодекса Российской Федерации об административных правонарушениях в отношении руководителя ООО «Планета Жизни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зловского В.В., «данные изъяты» года рождения, уроженца «данные изъяты», зарегистрированного по адресу: «данные изъяты», являющимся руководителем ООО «Планета Жизни», расположенного по адресу: г. Казань, ул. Тихомирнова, 19, оф.2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зловский В.В., являясь руководителем ООО «Планета Жизни», расположенного по адресу: г. Казань, ул. Тихомирнова, 19, оф.2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3 месяца 2021 года, срок представления которой истек 01 мая 2022 года. Вышеуказанная декларация представлена 14 мая 2022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зловский В.В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порядке пункта 2 статьи 25.1 КоАП РФ, в отсутствие Козловского В.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зловского В.В. подлежат квалификации по статье 15.5 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ина Козловского В.В. подтверждается материалами дела: протоколом об административном правонарушении № 2.13-12/165522063007792 от 30 марта 2022 года, сведениями  по страховым взносам за 3 месяца за 2021 года,  уведомлением о явке для составления протокола, выпиской из Единого государственного реестра юридических лиц, почтовыми извещениями и иными материалами де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Козловского В.В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зловского В.В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