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64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статье 15.5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ильгановой Е.А., «данные изъяты» года рождения, уроженки «данные изъяты», зарегистрированной по адресу: «данные изъяты», являющейся руководителем ООО «Майна», расположенного по адресу: г. Казань, ул. Вишневского, д. 26А, оф. 1147, 5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Кильганова Е.А., являясь руководителем ООО «Майна», расположенного по адресу: г. Казань, ул. Вишневского, д. 26А, оф. 1147, 5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а несвоевременное представление расчета по страховым взносам за 3 месяца 2021 года, срок представления которой истек 01 мая 2021 года. Вышеуказанная декларация представлена 10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Кильганова Е.А. </w:t>
      </w:r>
      <w:r>
        <w:rPr>
          <w:color w:val="000000"/>
          <w:lang w:val="ru-RU"/>
        </w:rPr>
        <w:t>в суд не явилась</w:t>
      </w:r>
      <w:r>
        <w:rPr>
          <w:lang w:val="ru-RU"/>
        </w:rPr>
        <w:t xml:space="preserve">, о времени и месте судебного заседания извещалась в надлежащей форме, посредством  направления заказного письма с отметкой «Судебное», явку представителя не обеспечила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Кильгановой Е.А.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Наумовой Е.И. подтверждается следующими доказательствами: протоколом об административном правонарушении №2.13-12/165522063002659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Кильгановой Е.А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ильганову Е.А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