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59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умовой Е.И., «данные изъяты» года рождения, уроженки «данные изъяты», зарегистрированной по адресу: «данные изъяты», являющейся руководителем ООО «Оникс», расположенного по адресу: г. Казань, ул. Вишневского, д. 26А, оф. 1147, 1, не зарегистрированной в официальном браке, имеющей на иждивении малолетнего ребенка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мова Е.И., являясь руководителем ООО «Оникс», расположенного по адресу: г. Казань, ул. Вишневского, д. 26А, оф. 1147, 1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а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07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Наумова Е.И. </w:t>
      </w:r>
      <w:r>
        <w:rPr>
          <w:color w:val="000000"/>
          <w:lang w:val="ru-RU"/>
        </w:rPr>
        <w:t>в судебном заседании вину в совершении административного правонарушения признала в полном объеме.</w:t>
      </w:r>
    </w:p>
    <w:p>
      <w:pPr>
        <w:pStyle w:val="21"/>
        <w:ind w:firstLine="540"/>
        <w:rPr/>
      </w:pPr>
      <w:r>
        <w:rPr>
          <w:sz w:val="28"/>
          <w:szCs w:val="28"/>
        </w:rPr>
        <w:t>Выслушав Наумову Е.И., изучив материалы дела об административном правонарушении, мировой судья приходит к выводу о том, что виновность Наумовой Е.И. подтверждается следующими доказательствами: протоколом об административном правонарушении №2.13-12/165522063013943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Наумовой Е.И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Наумова Е.И. является руководителем ООО «Оникс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Наумова Е.И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Наумовой Е.И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аумову Е.И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