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58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Хасановой Л.И., «данные изъяты» года рождения, уроженки «данные изъяты», зарегистрированной по адресу: «данные изъяты», являющейся руководителем ТСЖ «Заслонова-3», расположе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санова Л.И., являясь руководителем ТСЖ «Заслонова-3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а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28 ма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Наумова Е.И. </w:t>
      </w:r>
      <w:r>
        <w:rPr>
          <w:color w:val="000000"/>
          <w:lang w:val="ru-RU"/>
        </w:rPr>
        <w:t>в суд не явилась</w:t>
      </w:r>
      <w:r>
        <w:rPr>
          <w:lang w:val="ru-RU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Хасановой Л.И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Хасановой Л.И. подтверждается следующими доказательствами: протоколом об административном правонарушении №2.13-12/16552206401033600002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Хасановой Л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Хасановой Л.И.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санову Л.И. виновной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