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5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  2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Шакирова Ф.Ф., «данные изъяты» года рождения, уроженца «данные изъяты», зарегистрированного по адресу: «данные изъяты», являющимся руководителем Волжско-Камское региональное управление Федеральной службы по надзору в сфере природопользования, расположенного по адресу: город Казань, улица Вишневского, дом 26, ранее не привлекавшегося к административной ответственности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акиров Ф.Ф., являясь руководителем Волжско-Камское региональное управление Федеральной службы по надзору в сфере природопользования, расположенного по адресу: город Казань, улица Вишневского, дом 26, допустил нарушение срока предоставления расчета по форме 6-НДФЛ за 3 месяца 2021 года, а именно расчет представлен – 18 мая 2021 года, при том, что вышеуказанный расчет должен был быть предоставлены до 01 ма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удебное заседание Шакиров Ф.Ф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Шакирова Ф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Шакирова Ф.Ф. подтверждается следующими доказательствами: протоколом об административном правонарушении №2.13-12/165522063016197 от 30 марта 2022 года, выпиской из ЕГРЮЛ, распечаткой расчета по форме 6-НДФЛ за 3 месяца 2021 года,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Шакиров Ф.Ф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, смягчающих и отягчающих административную ответственность наказание, суд не усматривает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Вместе с тем, из рассматриваемого случая не следует, что имеются условия, предусмотренные ч. 2 ст. 3.4 КоАП РФ в части такого обстоятельства как впервые совершившего административное правонарушение. Поскольку в ходе рассмотрения дела достоверно установлено, что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акирова Ф.Ф.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179481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