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53/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4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иронова Д.А., «данные изъяты» г.р., уроженца «данные изъяты», зарегистрированного и проживающего по адресу: «данные изъяты», официально не трудоустроенным, в официальном браке не зарегистрированны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иронову Д.А.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04 апреля 2022 года в 00 часов 45 минут Миронов Д.А., задержан сотрудниками полиции у дома № 81, расположенного по адресу: Республика Татарстан, город Казань, улица Достоевского и Миронов Д.А.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Миронов Д.А.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Миронова Д.А., изучив материалы дела, мировой судья приходит к следующему. Вина Миронова Д.А. в совершении административного правонарушения подтверждается материалами дела: протоколом об административном правонарушении от 04 апре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Мироновым Д.А.</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медицинских заболеваний.</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иронову Д.А.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иронова Д.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784365</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Миронова Д.А.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й регистрации.</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