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№5-6-148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Казань </w:t>
        <w:tab/>
        <w:t xml:space="preserve">                                                                                 12 апре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Файзрахманова А.Р.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зарегистрированным в официальном браке, имеющим на иждивении двоих малолетних детей, являющимся руководителем ООО «Промышленно-финансовая компания «Суар», расположенного по адресу: г. Казань, ул. Вишневского, 24, 503,</w:t>
      </w:r>
    </w:p>
    <w:p>
      <w:pPr>
        <w:pStyle w:val="21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21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>Файзрахманов А.Р., являясь руководителем ООО «Промышленно-финансовая компания «Суар», расположенного по адресу: г. Казань, ул. Вишневского, 24, 503, допустил нарушение срока предоставления документов (информации) по требованию налогового органа от 20 августа 2021 года. Документы должны были быть предоставлены не позднее 13 сентяб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Файзрахманов А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уд расценивает данные действия (бездействие) Файзрахманов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21"/>
        <w:ind w:firstLine="709"/>
        <w:rPr/>
      </w:pPr>
      <w:r>
        <w:rPr>
          <w:sz w:val="26"/>
          <w:szCs w:val="26"/>
        </w:rPr>
        <w:t>Изучив материалы дела об административном правонарушении, мировой судья приходит к выводу о том, что виновность Файзрахманова А.Р. подтверждается следующими доказательствами: протоколом об административном правонарушении №2.14-04/31, выпиской из ЕГРЮЛ, сведениями о направлении требования налогового органа по ТКС, а также посредством почтовой связи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своими действиями Файзрахманов А.Р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6"/>
          <w:szCs w:val="26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частью 2</w:t>
        </w:r>
      </w:hyperlink>
      <w:r>
        <w:rPr>
          <w:rFonts w:eastAsia="Times New Roman"/>
          <w:sz w:val="26"/>
          <w:szCs w:val="26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смягчающих наказание, суд не усматривает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 Вместе с тем, из рассматриваемого случая не следует, что имеются условия, предусмотренные ч. 2 ст. 3.4 КоАП РФ в части такого обстоятельства как впервые совершившего административное правонарушение. Поскольку в ходе рассмотрения дела достоверно установлено, что </w:t>
      </w:r>
      <w:r>
        <w:rPr>
          <w:sz w:val="26"/>
          <w:szCs w:val="26"/>
        </w:rPr>
        <w:t>Файзрахманова А.Р.</w:t>
      </w:r>
      <w:r>
        <w:rPr>
          <w:rFonts w:eastAsia="Times New Roman"/>
          <w:sz w:val="26"/>
          <w:szCs w:val="26"/>
        </w:rPr>
        <w:t xml:space="preserve"> ранее привлекался к административной ответственности за однородные правонарушения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Файзрахманова А.Р. виновным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 73111601153010003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7939804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</w:r>
      <w:r>
        <w:rPr>
          <w:sz w:val="26"/>
          <w:szCs w:val="26"/>
        </w:rPr>
        <w:tab/>
        <w:tab/>
        <w:tab/>
        <w:t>Б.Г. Мухаметши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