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 №5-6-147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   12 апрел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21"/>
        <w:ind w:firstLine="708"/>
        <w:rPr/>
      </w:pPr>
      <w:r>
        <w:rPr>
          <w:sz w:val="28"/>
          <w:szCs w:val="28"/>
        </w:rPr>
        <w:t>Кадырова Д.Н., «данные изъяты» года рождения, уроженца «данные изъяты», зарегистрированным по адресу: «данные изъяты», являющимся руководителем Общества с ограниченной ответственностью «ФОРТРЕСС-Д», расположенного по адресу: Республика Татарстан, город Казань, улица Вишневского, дом 24, пом. 611, ранее непривлекавшимся к административной ответственности,</w:t>
      </w:r>
    </w:p>
    <w:p>
      <w:pPr>
        <w:pStyle w:val="21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адыров Д.Н., являясь руководителем ООО «ФОРТРЕСС-Д», расположенного по адресу: Республика Татарстан, город Казань, улица Вишневского, дом 24, пом. 611, не представил ответ на требование МРИФНС России по 14 по РТ о предоставлении документов (информации) № 43279 от 15.10.2021 по взаимоотношениям с ООО «Алдан». Срок предоставления документов по требованию установлен до 08.11.2021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Кадыров Д.Н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Кадырова Д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Кадырова Д.Н. подтверждается следующими доказательствами: протоколом об административном правонарушении №2.14-04/33 от 21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Кадыровым Д.Н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Кадыров Д.Н. является руководителем ООО «ФОРТРЕСС-Д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Кадыров Д.Н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Кадырову Д.Н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Кадырова Д.Н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