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146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18 апрел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Шакирова И.Е., «данные изъяты» года рождения, уроженца «данные изъяты», зарегистрированного по адресу: «данные изъяты», являющимся руководителем ООО «Колорит», расположенного по адресу: г. Казань, ул. Вишневского, д. 59, оф. 1031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Шакиров И.Е., являясь руководителем ООО «Колорит», расположенного по адресу: г. Казань, ул. Вишневского, д. 59, оф. 1031, допустил нарушение срока предоставления документов (информации) по требованию налогового органа от 24 августа 2021 года. Документы должны были быть предоставлены не позднее 15 сентября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Шакиров И.Е. не явился, надлежащим образом извещен, причины неявки неизвестны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Шакирова И.Е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Шакирова И.Е. подтверждается следующими доказательствами: протоколом об административном правонарушении №2.14-04/46, выпиской из ЕГРЮЛ, сведениями о направлении требования налогового органа по ТКС, а также посредством почтовой связи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Шакиров И.Е. совершил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Шакиров И.Е. является директором ООО «Колорит», которое входит в реестр субъектов малого и среднего предпринимательства. Сведений о том, что Шакиров И.Е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Шакирову И.Е.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Признать Шакирова И.Е. виновным в совершении правонарушения, предусмотренного частью 1 статьи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21"/>
        <w:ind w:firstLine="708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