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32/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22 марта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Хасанова Э.И., «данные изъяты» г.р., уроженца «данные изъяты», зарегистрированного и проживающего по адресу: «данные изъяты», являющимся студентом колледжа, в официальном браке зарегистрированным, не имеющим на иждивении малолетних детей,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Хасанову Э.И. разъяснены. </w:t>
      </w:r>
    </w:p>
    <w:p>
      <w:pPr>
        <w:pStyle w:val="Normal"/>
        <w:ind w:right="43" w:hanging="0"/>
        <w:jc w:val="both"/>
        <w:rPr>
          <w:sz w:val="28"/>
          <w:szCs w:val="28"/>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pPr>
      <w:r>
        <w:rPr>
          <w:sz w:val="28"/>
          <w:szCs w:val="28"/>
        </w:rPr>
        <w:t>21 марта 2022 года в 12 час 25 минут Хасанов Э.И., задержан сотрудниками полиции по адресу: «данные изъяты» и Хасанов Э.И. отказался от прохождения медицинского освидетельствования на состояние опьянения.</w:t>
      </w:r>
    </w:p>
    <w:p>
      <w:pPr>
        <w:pStyle w:val="Normal"/>
        <w:autoSpaceDE w:val="false"/>
        <w:ind w:right="-5" w:firstLine="540"/>
        <w:jc w:val="both"/>
        <w:rPr>
          <w:sz w:val="28"/>
          <w:szCs w:val="28"/>
        </w:rPr>
      </w:pPr>
      <w:r>
        <w:rPr>
          <w:sz w:val="28"/>
          <w:szCs w:val="28"/>
        </w:rPr>
        <w:t>В судебном заседании Хасанов Э.И. указал, что на требование сотрудника полиции о прохождении медицинского освидетельствования на состояние опьянения ответил отказом, при этом указал, что ранее никогда не употреблял наркотические вещества. При этом указал, что должностное лицо, составивший протокол об административном правонарушении, являлся заинтересованным лицом, а также тот факт, что понятые, указанные в процессуальных документах также являются заинтересованными лицами. Также указал, что время совершения административного правонарушения указано – 12 часов 25 минут, при этом протокол об административном правонарушении составлен в 14 часов 10 минут.</w:t>
      </w:r>
    </w:p>
    <w:p>
      <w:pPr>
        <w:pStyle w:val="Normal"/>
        <w:autoSpaceDE w:val="false"/>
        <w:ind w:right="-5" w:firstLine="540"/>
        <w:jc w:val="both"/>
        <w:rPr/>
      </w:pPr>
      <w:r>
        <w:rPr>
          <w:sz w:val="28"/>
          <w:szCs w:val="28"/>
        </w:rPr>
        <w:t>Защитник Хасанова Э.И. – ФИО1, в судебном заседании также указала что должностное лицо, составивший протокол об административном правонарушении, являлся заинтересованным лицом, а также тот факт, что понятые, указанные в процессуальных документах также являются заинтересованными лицами. Также указал, что время совершения административного правонарушения указано – 12 часов 25 минут, при этом протокол об административном правонарушении составлен в 14 часов 10 минут.</w:t>
      </w:r>
    </w:p>
    <w:p>
      <w:pPr>
        <w:pStyle w:val="Normal"/>
        <w:autoSpaceDE w:val="false"/>
        <w:ind w:right="-5" w:firstLine="540"/>
        <w:jc w:val="both"/>
        <w:rPr/>
      </w:pPr>
      <w:r>
        <w:rPr>
          <w:sz w:val="28"/>
          <w:szCs w:val="28"/>
        </w:rPr>
        <w:t>Свидетель ФИО2, в судебном заседании пояснил, что в обеденное время 21 марта 2022 года находился у здания полиции, расположенным по адресу: Республика Татарстан, город Казань, улица Центральная, дом 64 и в этот момент к нему подошел сотрудник полиции и который попросил его быть понятым при оформлении процессуальных документов. ФИО2 согласившись на предложение сотрудника полиции, поднялся на 4 этаж отдела полиции и в его присутствии Хасанов Э.И., на предложение сотрудника полиции о прохождении медицинского освидетельствования на состояние опьянения, ответил отказом. При этом указал, что в каких-либо неприязненных отношениях либо дружеских отношениях и иных отношениях ни с лицом, привлекаемым к административной ответственности, а также должностным лицом оформлявшим процессуальные документы не состоял и видел их впервые.</w:t>
      </w:r>
    </w:p>
    <w:p>
      <w:pPr>
        <w:pStyle w:val="Normal"/>
        <w:autoSpaceDE w:val="false"/>
        <w:ind w:right="-5" w:firstLine="540"/>
        <w:jc w:val="both"/>
        <w:rPr/>
      </w:pPr>
      <w:r>
        <w:rPr>
          <w:sz w:val="28"/>
          <w:szCs w:val="28"/>
        </w:rPr>
        <w:t>Свидетель ФИО3, в судебном заседании пояснил, что примерно после 12 часов дня 21 марта 2022 года находился у здания полиции, расположенным по адресу: Республика Татарстан, город Казань, улица Центральная, дом 64 и в этот момент к нему подошел сотрудник полиции и который попросил его быть понятым при оформлении процессуальных документов. ФИО3 согласившись на предложение сотрудника полиции, поднялся на 4 этаж отдела полиции и в его присутствии Хасанов Э.И., на предложение сотрудника полиции о прохождении медицинского освидетельствования на состояние опьянения, ответил отказом. При этом указал, что в каких-либо неприязненных отношениях либо дружеских отношениях и иных отношениях ни с лицом, привлекаемым к административной ответственности, а также должностным лицом оформлявшим процессуальные документы не состоял и видел их впервые.</w:t>
      </w:r>
    </w:p>
    <w:p>
      <w:pPr>
        <w:pStyle w:val="Normal"/>
        <w:autoSpaceDE w:val="false"/>
        <w:ind w:right="-5" w:firstLine="540"/>
        <w:jc w:val="both"/>
        <w:rPr/>
      </w:pPr>
      <w:r>
        <w:rPr>
          <w:sz w:val="28"/>
          <w:szCs w:val="28"/>
        </w:rPr>
        <w:t>Выслушав Хасанова Э.И., защитника ФИО1, ФИО2 и ФИО3 изучив материалы дела, мировой судья приходит к следующему. Вина Хасанова Э.И. в совершении административного правонарушения подтверждается материалами дела: протоколом об административном правонарушении от 21 марта 2022 года, протоколом о направлении на медицинское освидетельствование; объяснениями понятых, иными материалами дела об административном правонарушении.</w:t>
      </w:r>
    </w:p>
    <w:p>
      <w:pPr>
        <w:pStyle w:val="Normal"/>
        <w:tabs>
          <w:tab w:val="clear" w:pos="708"/>
          <w:tab w:val="left" w:pos="540" w:leader="none"/>
          <w:tab w:val="left" w:pos="898" w:leader="none"/>
        </w:tabs>
        <w:autoSpaceDE w:val="false"/>
        <w:spacing w:before="7" w:after="0"/>
        <w:ind w:firstLine="540"/>
        <w:jc w:val="both"/>
        <w:rPr/>
      </w:pPr>
      <w:r>
        <w:rPr>
          <w:sz w:val="28"/>
          <w:szCs w:val="28"/>
        </w:rPr>
        <w:t>У суда нет оснований не доверять показаниям свидетелей ФИО2 и ФИО3 данными ими в ходе судебного заседания, а также письменным объяснениям вышеуказанных лиц, которые после разъяснения им положений ст. 25.7 КоАП РФ и предупреждения об административной ответственности за дачу заведомо ложных показаний по ст. 17.9 КоАП РФ дали полные и последовательные показания, которые согласуются с материалами дела об административном правонарушении и принимаются судом в качестве доказательств, поскольку обладают признаками относимости, допустимости и достоверности.</w:t>
      </w:r>
    </w:p>
    <w:p>
      <w:pPr>
        <w:pStyle w:val="Normal"/>
        <w:autoSpaceDE w:val="false"/>
        <w:ind w:firstLine="540"/>
        <w:jc w:val="both"/>
        <w:rPr/>
      </w:pPr>
      <w:r>
        <w:rPr>
          <w:sz w:val="28"/>
          <w:szCs w:val="28"/>
        </w:rPr>
        <w:t>Каких-либо данных, которые могли бы свидетельствовать о предвзятости должностного лица, составившего процессуальные документы и других свидетелей или наличии оснований для оговора Хасанова Э.И. в материалах дела не имеется и в судебном заседании не представлены. Каких-либо неустранимых сомнений по делу, которые должны быть истолкованы в пользу Хасанова Э.И., суд не усматривает. Ходатайств о вызове дополнительных свидетелей и предоставлении новых доказательств от Хасанова Э.И. и защитника ФИО1 не поступило.</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sz w:val="28"/>
          <w:szCs w:val="28"/>
        </w:rPr>
      </w:pPr>
      <w:r>
        <w:rPr>
          <w:sz w:val="28"/>
          <w:szCs w:val="28"/>
        </w:rPr>
        <w:t>Из представленных материалов усматривается, что совершенные должностным лицом УМВД РФ по городу Казани в отношении Хасанова Э.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вокупность имеющихся по делу доказательств суд находит достаточной для установления вины Хасанова Э.И. в совершении инкриминируемого ему деяния, доводу указанные Хасановым Э.И. и его защитником в судебном заседании опровергаются исследованными в судебном заседании материалами дела об административном правонарушении, а также показаниями свидетелей ФИО2 и ФИО3</w:t>
      </w:r>
    </w:p>
    <w:p>
      <w:pPr>
        <w:pStyle w:val="Normal"/>
        <w:ind w:firstLine="600"/>
        <w:jc w:val="both"/>
        <w:rPr>
          <w:sz w:val="28"/>
          <w:szCs w:val="28"/>
        </w:rPr>
      </w:pPr>
      <w:r>
        <w:rPr>
          <w:sz w:val="28"/>
          <w:szCs w:val="28"/>
        </w:rPr>
        <w:t xml:space="preserve">Доводы Хасанова Э.И. о том, что в состоянии наркотического опьянения он не находился и признаков опьянения не имел, суд не принимает по следующим основаниям. Состав административного правонарушения, предусмотренного ч. 1 ст. 6.9 КоАП РФ, является формальным и образуется в случае невыполнения гражданином, в отношении, которого имелись достаточные основания полагать, что он употребил наркотические средства или психотропные вещества без назначения врача законного требования уполномоченного должностного лица о прохождении медицинского освидетельствования на состояние опьянения. Из рапорта должностного лица УМВД РФ по городу Казани, следует, что имея наличие внешних признаков наркотического опьянения: нарушение речи, заторможенность реакции,  поведение не соответствующее обстановке, отсутствие запаха алкоголя, , Хасанову Э.И. было предложено пройти медицинское освидетельствование, на что Хасанов Э.И. ответил отказом. При этом, пройти медицинское освидетельствование на состояние опьянения Хасанов Э.И. отказался в присутствии понятых, что подтверждено протоколом о направлении на медицинское освидетельствование на состояние опьянения, а также показаниями самого Хасанова Э.И., данными им в ходе судебного заседания. </w:t>
      </w:r>
    </w:p>
    <w:p>
      <w:pPr>
        <w:pStyle w:val="Normal"/>
        <w:ind w:firstLine="600"/>
        <w:jc w:val="both"/>
        <w:rPr/>
      </w:pPr>
      <w:r>
        <w:rPr>
          <w:sz w:val="28"/>
          <w:szCs w:val="28"/>
        </w:rPr>
        <w:t>Таким образом, Хасановым Э.И.</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Хасанову Э.И. наказание в виде административного штрафа.</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Хасанова Э.И.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540401</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