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  <w:tab/>
        <w:t xml:space="preserve">    №5-6-130/2022</w:t>
      </w:r>
    </w:p>
    <w:p>
      <w:pPr>
        <w:pStyle w:val="Heading"/>
        <w:jc w:val="both"/>
        <w:rPr>
          <w:b w:val="false"/>
          <w:b w:val="false"/>
          <w:sz w:val="14"/>
          <w:szCs w:val="14"/>
        </w:rPr>
      </w:pPr>
      <w:r>
        <w:rPr>
          <w:rFonts w:eastAsia="Times New Roman"/>
          <w:b w:val="false"/>
          <w:sz w:val="28"/>
          <w:szCs w:val="28"/>
        </w:rPr>
        <w:t xml:space="preserve">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Казань </w:t>
        <w:tab/>
        <w:t xml:space="preserve">                                                                               05 апреля 2022 год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Б.Г. Мухаметшин, </w:t>
      </w:r>
    </w:p>
    <w:p>
      <w:pPr>
        <w:pStyle w:val="21"/>
        <w:ind w:firstLine="708"/>
        <w:rPr/>
      </w:pPr>
      <w:r>
        <w:rPr>
          <w:sz w:val="28"/>
          <w:szCs w:val="28"/>
        </w:rPr>
        <w:t>рассмотрев дело об административном правонарушении по части 1 статьи 15.6 Кодекса Российской Федерации об административных правонарушениях в отношении должностного лица - главного бухгалтера ООО «Лоралайн» Ермолаевой Е.А., «данные изъяты» года рождения, уроженки «данные изъяты», зарегистрированным по адресу«данные изъяты», ранее непривлекавшейся к административной ответственности,</w:t>
      </w:r>
    </w:p>
    <w:p>
      <w:pPr>
        <w:pStyle w:val="21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1"/>
        <w:ind w:firstLine="708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Ермолаева Е.А. являясь главным бухгалтером ООО «Лоралайн», расположенного по адресу: «данные изъяты», направила сообщение от 08.12.2021 о внесении изменений в ранее сообщенные сведения об обособленном подразделении по адресу: Республика Татарстан, Апастовский район, д. Азбаба, Прочее в 1,5 км. восточнее д. Азбаба в Верхнеуслонском районе РТ с 01 ноября 2021 года, которое должно было быть направлено до 11 ноября 2021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удебное заседание Артемов Р.Ю. не явился, надлежащим образом извещен, причины неявки неизвестны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д расценивает данные действия (бездействие) Ермолаевой Е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административного дела, мировой судья приходит к выводу о том, что виновность Ермолаевой Е.А. подтверждается следующими доказательствами: протоколом об административном правонарушении № 7 выпиской из ЕГРЮЛ, сведениями о направлении сообщения по ТКС, оцененными в совокупности согласно правилам статьи 26.1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воими действиями Ермолаева Е.А. совершила административное правонарушение, предусмотренное частью 1 статьи 15.6 Кодекса Российской Федерации об административных правонарушениях - н</w:t>
      </w:r>
      <w:r>
        <w:rPr>
          <w:rFonts w:eastAsia="Times New Roman"/>
          <w:sz w:val="28"/>
          <w:szCs w:val="28"/>
        </w:rPr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частью 2</w:t>
        </w:r>
      </w:hyperlink>
      <w:r>
        <w:rPr>
          <w:rFonts w:eastAsia="Times New Roman"/>
          <w:sz w:val="28"/>
          <w:szCs w:val="28"/>
        </w:rPr>
        <w:t xml:space="preserve"> настоящей статьи, что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Ермолаева Е.А. является главным бухгалтером ООО «Лоралайн», которое на календарную дату совершения административного правонарушения входило в реестр субъектов малого и среднего предпринимательства. Сведений о том, что Ермолаева Е.А., на календарную дату совершения административного правонарушения, ранее привлекалась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Ермолаевой Е.А.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lang w:val="ru-RU"/>
        </w:rPr>
        <w:t>Признать Ермолаевой Е.А, виновной в совершении правонарушения, предусмотренного частью 1 статьи 15.6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type w:val="nextPage"/>
      <w:pgSz w:w="11906" w:h="16838"/>
      <w:pgMar w:left="170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EF97D76D652B2B879F5E6B8063257D5BEEE033C1BFBDF09B068BEF7745474F6A0EFC5918UEE3F" TargetMode="External"/><Relationship Id="rId3" Type="http://schemas.openxmlformats.org/officeDocument/2006/relationships/hyperlink" Target="consultantplus://offline/ref=CC9AFFB7004F44B9205F682B3F795689B1643F2C6334809294E604E703D9C1A2EF1ED2520E4A4D87AEv9K" TargetMode="External"/><Relationship Id="rId4" Type="http://schemas.openxmlformats.org/officeDocument/2006/relationships/hyperlink" Target="consultantplus://offline/ref=CC9AFFB7004F44B9205F682B3F795689B1643F2C6334809294E604E703D9C1A2EF1ED2510F4DA4v5K" TargetMode="External"/><Relationship Id="rId5" Type="http://schemas.openxmlformats.org/officeDocument/2006/relationships/hyperlink" Target="consultantplus://offline/ref=CC9AFFB7004F44B9205F682B3F795689B1643F2C6334809294E604E703D9C1A2EF1ED2540C48A4vE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