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129/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21 марта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Мифтиева Р.Р., «данные изъяты» г.р., уроженца г. Казани, зарегистрированного и проживающего по адресу: «данные изъяты», являющимся самозанятым, в официальном браке зарегистрированным, имеющим на иждивении несовершеннолетнего ребенка,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Мифтиеву Р.Р.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8 марта 2022 года в 21 час 30 минут Мифтиев Р.Р., задержан сотрудниками полиции у дома № «данные изъяты», расположенного по адресу: «данные изъяты»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Мифтиев Р.Р.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Мифтиева Р.Р., изучив материалы дела, мировой судья приходит к следующему. Вина Мифтиева Р.Р. в совершении административного правонарушения подтверждается материалами дела: протоколом об административном правонарушении от 19 марта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Мифтиевым Р.Р.</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 и наличие на иждивении несовершеннолетнего ребенка.</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Мифтиеву Р.Р.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Мифтиева Р.Р.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509778</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Мифтиева Р.Р.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