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Дело № 5-6-128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04 апрел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анькова Д.С.,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фициально не трудоустроенного, ранее не привлекавшегос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18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года в 08 часов 15 минут Маньков Д.С.</w:t>
      </w:r>
      <w:r>
        <w:rPr>
          <w:color w:val="000000"/>
          <w:sz w:val="28"/>
          <w:szCs w:val="28"/>
        </w:rPr>
        <w:t xml:space="preserve">, находясь в здании Вахитовского РОССП, расположенного по адресу: </w:t>
      </w:r>
      <w:r>
        <w:rPr>
          <w:sz w:val="28"/>
          <w:szCs w:val="28"/>
        </w:rPr>
        <w:t>Республика Татарстан, город Казань, улица Рабочей Молодежи, дом 9, воспрепятствовал законной деятельности судебных приставов в проведении дознания, а именно: ругался и пытался покинуть здание службы судебных приставов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426" w:firstLine="426"/>
        <w:jc w:val="both"/>
        <w:rPr/>
      </w:pPr>
      <w:r>
        <w:rPr>
          <w:sz w:val="28"/>
          <w:szCs w:val="28"/>
        </w:rPr>
        <w:t>Маньков Д.С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Манькова Д.С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18 марта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Манькова Д.С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Манькова Д.С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7514163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