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12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01 апре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Богдановой А.А., 14 февраля 1986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по адресу: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4 марта 2022 года в 13 часов 05 минут Богданова А.А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 законной деятельности судебных приставов, а именно пытался покинуть здание службы судебных приставов, без согласия инициатора привод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Богданова А.А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огдановой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4 марта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огдановой А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огданову А.А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7425547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