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6-126/2022</w:t>
      </w:r>
    </w:p>
    <w:p>
      <w:pPr>
        <w:pStyle w:val="Normal"/>
        <w:jc w:val="center"/>
        <w:rPr>
          <w:sz w:val="28"/>
          <w:szCs w:val="28"/>
        </w:rPr>
      </w:pPr>
      <w:r>
        <w:rPr>
          <w:sz w:val="28"/>
          <w:szCs w:val="28"/>
        </w:rPr>
        <w:t>П О С Т А Н О В Л Е Н И Е</w:t>
      </w:r>
    </w:p>
    <w:p>
      <w:pPr>
        <w:pStyle w:val="Normal"/>
        <w:ind w:firstLine="540"/>
        <w:jc w:val="both"/>
        <w:rPr>
          <w:sz w:val="28"/>
          <w:szCs w:val="28"/>
        </w:rPr>
      </w:pPr>
      <w:r>
        <w:rPr>
          <w:sz w:val="28"/>
          <w:szCs w:val="28"/>
        </w:rPr>
      </w:r>
    </w:p>
    <w:p>
      <w:pPr>
        <w:pStyle w:val="Normal"/>
        <w:jc w:val="both"/>
        <w:rPr/>
      </w:pPr>
      <w:r>
        <w:rPr>
          <w:sz w:val="28"/>
          <w:szCs w:val="28"/>
        </w:rPr>
        <w:t>11 апреля 2022 года                                                                 г. Казань, РТ</w:t>
      </w:r>
    </w:p>
    <w:p>
      <w:pPr>
        <w:pStyle w:val="Normal"/>
        <w:ind w:firstLine="540"/>
        <w:jc w:val="both"/>
        <w:rPr>
          <w:sz w:val="28"/>
          <w:szCs w:val="28"/>
        </w:rPr>
      </w:pPr>
      <w:r>
        <w:rPr>
          <w:sz w:val="28"/>
          <w:szCs w:val="28"/>
        </w:rPr>
      </w:r>
    </w:p>
    <w:p>
      <w:pPr>
        <w:pStyle w:val="TextBody"/>
        <w:spacing w:before="0" w:after="0"/>
        <w:ind w:right="20" w:firstLine="567"/>
        <w:rPr>
          <w:sz w:val="28"/>
          <w:szCs w:val="28"/>
        </w:rPr>
      </w:pPr>
      <w:r>
        <w:rPr>
          <w:sz w:val="28"/>
          <w:szCs w:val="28"/>
        </w:rPr>
        <w:t xml:space="preserve">Мировой судья судебного участка № 6 по Вахитовскому району города Казани Республики Татарстан Мухаметшин Б.Г., </w:t>
      </w:r>
    </w:p>
    <w:p>
      <w:pPr>
        <w:pStyle w:val="Normal"/>
        <w:ind w:firstLine="540"/>
        <w:jc w:val="both"/>
        <w:rPr>
          <w:sz w:val="28"/>
          <w:szCs w:val="28"/>
        </w:rPr>
      </w:pPr>
      <w:r>
        <w:rPr>
          <w:sz w:val="28"/>
          <w:szCs w:val="28"/>
        </w:rPr>
        <w:t xml:space="preserve">рассмотрев административный материал по части 3 статьи 14.16 Кодекса Российской Федерации об административных правонарушениях, </w:t>
      </w:r>
    </w:p>
    <w:p>
      <w:pPr>
        <w:pStyle w:val="Normal"/>
        <w:ind w:firstLine="540"/>
        <w:jc w:val="both"/>
        <w:rPr/>
      </w:pPr>
      <w:r>
        <w:rPr>
          <w:sz w:val="28"/>
          <w:szCs w:val="28"/>
        </w:rPr>
        <w:t xml:space="preserve"> </w:t>
      </w:r>
      <w:r>
        <w:rPr>
          <w:sz w:val="28"/>
          <w:szCs w:val="28"/>
        </w:rPr>
        <w:t xml:space="preserve">в отношении индивидуального предпринимателя Смирнова В.Е., ИНН «данные изъяты», ОГРНИП «данные изъяты», «данные изъяты» года рождения, уроженца «данные изъяты», зарегистрированного по адресу: «данные изъяты», к административной ответственности ранее привлекавшегося. </w:t>
      </w:r>
    </w:p>
    <w:p>
      <w:pPr>
        <w:pStyle w:val="Normal"/>
        <w:ind w:firstLine="54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540"/>
        <w:jc w:val="both"/>
        <w:rPr/>
      </w:pPr>
      <w:r>
        <w:rPr>
          <w:sz w:val="28"/>
          <w:szCs w:val="28"/>
        </w:rPr>
        <w:t>13 января 2022 года в 14 часов 05 минут в ходе исполнения задания на проведение мероприятий по контролю (надзору) без взаимодействия с юридическими лицами, индивидуальными предпринимателями от 28 декабря 2021 №18/22, в отношении торговых объектов и предприятий общественного питания на территории города Казани ведущим специалистом-экспертом и консультантом контрольно-инспекционного отдела Казанского территориального органа Госалкоголышспекции РТ ФИО1, ФИО2, в магазине «Пивоман», расположенному по адресу: «данные изъяты», где хозяйственную деятельность осуществляет индивидуальный предприниматель Смирнов В.Е., установлен факт нахождения в обороте алкогольной продукции (пиво, пивные напитки), в непосредственной близости к образовательному учреждению.</w:t>
      </w:r>
    </w:p>
    <w:p>
      <w:pPr>
        <w:pStyle w:val="Normal"/>
        <w:ind w:firstLine="540"/>
        <w:jc w:val="both"/>
        <w:rPr/>
      </w:pPr>
      <w:r>
        <w:rPr>
          <w:sz w:val="28"/>
          <w:szCs w:val="28"/>
        </w:rPr>
        <w:t>Ведущим специалистом-экспертом контрольно-инспекционного отдела Казанского территориального органа Госалкогольинспекции РТ ФИО1 вынесен протокол по делу об административном правонарушении от 22 февраля 2022 года № 003561 в отношении ИП Смирнова В.Е. Ведущим специалистом-экспертом и консультантом контрольно-инспекционного отдела Казанского территориального органа Госалкогольинспекции РТ ФИО1 и ФИО2 13 января 2022 года в ходе осмотра (протокол осмотра №11-02142 от 13 января 2022 года) торгового объекта, расположенного по адресу: «данные изъяты», установлен факт нахождения в обороте алкогольной продукции (пиво, пивные напитки), в непосредственной близости к образовательному учреждению, а именно ОАНОДГЮ «Учебный центр «Барс», расположенному по адресу: «данные изъяты» (лицензия №10682 от 16.06.2021 выдана Министерством образования и науки Республики Татарстан).</w:t>
      </w:r>
    </w:p>
    <w:p>
      <w:pPr>
        <w:pStyle w:val="Normal"/>
        <w:ind w:firstLine="540"/>
        <w:jc w:val="both"/>
        <w:rPr>
          <w:sz w:val="28"/>
          <w:szCs w:val="28"/>
        </w:rPr>
      </w:pPr>
      <w:r>
        <w:rPr>
          <w:sz w:val="28"/>
          <w:szCs w:val="28"/>
        </w:rPr>
        <w:t>В ходе осмотра обнаружено 37 наименований пивной продукции с прикреплёнными ценниками, указанная алкогольная продукция была изъята у ИП Смирнова В.Е. с составлением протокола изъятия № 000110 от 13 января 2022 года. Информация о том, что пиво не предназначено для продажи отсутствовала.</w:t>
      </w:r>
    </w:p>
    <w:p>
      <w:pPr>
        <w:pStyle w:val="Normal"/>
        <w:ind w:firstLine="540"/>
        <w:jc w:val="both"/>
        <w:rPr/>
      </w:pPr>
      <w:r>
        <w:rPr>
          <w:sz w:val="28"/>
          <w:szCs w:val="28"/>
        </w:rPr>
        <w:t>В</w:t>
      </w:r>
      <w:r>
        <w:rPr>
          <w:sz w:val="28"/>
          <w:szCs w:val="28"/>
        </w:rPr>
        <w:t xml:space="preserve"> ходе осмотра произведены замеры расстояний, с использованием цифрового лазерного дальномера «GLM 250 VFProfessional» по пешеходным зонам (в соответствии с порядком, установленным Постановлением Исполнительного комитета города Казани от 29 мая 2013 года №5024), в р</w:t>
      </w:r>
      <w:r>
        <w:rPr>
          <w:sz w:val="28"/>
          <w:szCs w:val="28"/>
        </w:rPr>
        <w:t>езультате</w:t>
      </w:r>
      <w:r>
        <w:rPr>
          <w:sz w:val="28"/>
          <w:szCs w:val="28"/>
        </w:rPr>
        <w:t xml:space="preserve"> которых было установлено, что расстояние от входа в магазин «Пивоман» до входа в образовательное учреждение учебный центр «Барс», расположенном по адресу: «данные изъяты», в котором деятельность по оказанию образовательных услуг осу</w:t>
      </w:r>
      <w:r>
        <w:rPr>
          <w:sz w:val="28"/>
          <w:szCs w:val="28"/>
        </w:rPr>
        <w:t>ществляет</w:t>
      </w:r>
      <w:r>
        <w:rPr>
          <w:sz w:val="28"/>
          <w:szCs w:val="28"/>
        </w:rPr>
        <w:t xml:space="preserve"> ОАНОДПО «Учебный центр «Барс» на основании лицензии №10682 от 16 июня 2021 года, выданной Министерством образования и науки Республики Татарстан на осуществление образовательной деятельности, составляет 18,887 метров, о чем составлен акт замера расстояни</w:t>
      </w:r>
      <w:r>
        <w:rPr>
          <w:sz w:val="28"/>
          <w:szCs w:val="28"/>
        </w:rPr>
        <w:t>й</w:t>
      </w:r>
      <w:r>
        <w:rPr>
          <w:sz w:val="28"/>
          <w:szCs w:val="28"/>
        </w:rPr>
        <w:t xml:space="preserve"> от 13 января 2022 года.</w:t>
      </w:r>
    </w:p>
    <w:p>
      <w:pPr>
        <w:pStyle w:val="Normal"/>
        <w:ind w:firstLine="540"/>
        <w:jc w:val="both"/>
        <w:rPr/>
      </w:pPr>
      <w:r>
        <w:rPr>
          <w:sz w:val="28"/>
          <w:szCs w:val="28"/>
        </w:rPr>
        <w:t>В</w:t>
      </w:r>
      <w:r>
        <w:rPr>
          <w:sz w:val="28"/>
          <w:szCs w:val="28"/>
        </w:rPr>
        <w:t xml:space="preserve"> соответствии с п. 2 ст. 16 Федерального закона от 22 ноября 1995 год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w:t>
      </w:r>
      <w:r>
        <w:rPr>
          <w:sz w:val="28"/>
          <w:szCs w:val="28"/>
        </w:rPr>
        <w:t>е</w:t>
      </w:r>
      <w:r>
        <w:rPr>
          <w:sz w:val="28"/>
          <w:szCs w:val="28"/>
        </w:rPr>
        <w:t xml:space="preserve"> - Федеральный закон №171-ФЗ) не допускается розничная продажа алкогольной продукции в детских, образовательных, медицинских организациях, на объектах спорта, на прилегающих к ним территориях.</w:t>
      </w:r>
    </w:p>
    <w:p>
      <w:pPr>
        <w:pStyle w:val="Normal"/>
        <w:ind w:firstLine="540"/>
        <w:jc w:val="both"/>
        <w:rPr/>
      </w:pPr>
      <w:r>
        <w:rPr>
          <w:sz w:val="28"/>
          <w:szCs w:val="28"/>
        </w:rPr>
        <w:t>Согласно</w:t>
      </w:r>
      <w:r>
        <w:rPr>
          <w:sz w:val="28"/>
          <w:szCs w:val="28"/>
        </w:rPr>
        <w:t xml:space="preserve"> постановлению Исполкома муниципального образования города Казани от 29 мая 2013 года № 5024 «О мерах по выполнению нормативных правовых актов Российской Федерации в области государственного регулирования оборота алкогольной продукции» не допускается рознич</w:t>
      </w:r>
      <w:r>
        <w:rPr>
          <w:sz w:val="28"/>
          <w:szCs w:val="28"/>
        </w:rPr>
        <w:t>ная</w:t>
      </w:r>
      <w:r>
        <w:rPr>
          <w:sz w:val="28"/>
          <w:szCs w:val="28"/>
        </w:rPr>
        <w:t xml:space="preserve"> продажа алкогольной продукции в зоне менее 50 метров от входа в образовательные организации или от входа на обособленную территорию (при ее наличии).</w:t>
      </w:r>
    </w:p>
    <w:p>
      <w:pPr>
        <w:pStyle w:val="Normal"/>
        <w:ind w:firstLine="540"/>
        <w:jc w:val="both"/>
        <w:rPr/>
      </w:pPr>
      <w:r>
        <w:rPr>
          <w:sz w:val="28"/>
          <w:szCs w:val="28"/>
        </w:rPr>
        <w:t>Таким</w:t>
      </w:r>
      <w:r>
        <w:rPr>
          <w:sz w:val="28"/>
          <w:szCs w:val="28"/>
        </w:rPr>
        <w:t xml:space="preserve"> образом, индивидуальный предприниматель Смирнов В.Е., осуществляя розничную продажу алкогольной продукции (пиво, пивные напитки) вблизи с образовательным учреждением не выполнила требования ст. 16 Федерального закона № 171-ФЗ и тем самым совершил адм</w:t>
      </w:r>
      <w:r>
        <w:rPr>
          <w:sz w:val="28"/>
          <w:szCs w:val="28"/>
        </w:rPr>
        <w:t>инистративное</w:t>
      </w:r>
      <w:r>
        <w:rPr>
          <w:sz w:val="28"/>
          <w:szCs w:val="28"/>
        </w:rPr>
        <w:t xml:space="preserve"> правонарушение, предусмотренное частью 3 статьи 14.16 КоАП РФ (нарушение правил продажи алкогольной и спиртосодержащей продукции).</w:t>
      </w:r>
    </w:p>
    <w:p>
      <w:pPr>
        <w:pStyle w:val="Normal"/>
        <w:ind w:firstLine="540"/>
        <w:jc w:val="both"/>
        <w:rPr>
          <w:sz w:val="28"/>
          <w:szCs w:val="28"/>
        </w:rPr>
      </w:pPr>
      <w:r>
        <w:rPr>
          <w:sz w:val="28"/>
          <w:szCs w:val="28"/>
        </w:rPr>
        <w:t xml:space="preserve">ИП Смирнов В.Е. о времени и месте рассмотрения дела извещен, в суд по неизвестной причине не явился, возражений не представил. Сведениями об уважительности причин неявки суд не располагает. </w:t>
      </w:r>
    </w:p>
    <w:p>
      <w:pPr>
        <w:pStyle w:val="Normal"/>
        <w:ind w:firstLine="540"/>
        <w:jc w:val="both"/>
        <w:rPr/>
      </w:pPr>
      <w:r>
        <w:rPr>
          <w:sz w:val="28"/>
          <w:szCs w:val="28"/>
        </w:rPr>
        <w:t xml:space="preserve">Защитник ИП Смирнова В.Е. – ФИО3, действующий на основании доверенности от 10 января 2022 года , вину ИП Смирнова В.Е. в совершении административного правонарушения не признал в полном объеме. Указал, что замеры расстояния от магазина «Пивоман» произведены не до входа на обособленную территорию ОАНОДПО «Учебный центр «Барс», а до общего входа на территорию здания в котором расположен  ОАНОДПО «Учебный центр «Барс». В вышеуказанном обособленном здание располагается множество организаций в том числе: «Юристы», ООО «БЛК», студия красоты, а также иные юридические лица.  </w:t>
      </w:r>
    </w:p>
    <w:p>
      <w:pPr>
        <w:pStyle w:val="Normal"/>
        <w:ind w:firstLine="540"/>
        <w:jc w:val="both"/>
        <w:rPr>
          <w:sz w:val="28"/>
          <w:szCs w:val="28"/>
        </w:rPr>
      </w:pPr>
      <w:r>
        <w:rPr>
          <w:sz w:val="28"/>
          <w:szCs w:val="28"/>
        </w:rPr>
        <w:t xml:space="preserve">Представитель Госалкогольинспекции РТ ФИО4, действующий на основании доверенности от 04 февраля 2021 года, просил привлечь ИП Смирнова В.Е. к административной ответственности по обстоятельствам изложенным в протоколе по делу об административном правонарушении от 22 февраля 2022 года № 003561. Указав, что магазин «Пивоман» и ОАНОДПО «Учебный центр «Барс» располагаются в одном здании, а именно в здании расположенном по адресу: «данные изъяты». Также указал, что замеры произведены от входа для посетителей на обособленную территорию ОАНОДПО «Учебный центр «Барс» до входа для посетителей на стационарный торговый объект - магазина «Пивоман» и расстояние между объектами составило составляет 18,887 метров. </w:t>
      </w:r>
    </w:p>
    <w:p>
      <w:pPr>
        <w:pStyle w:val="Normal"/>
        <w:ind w:firstLine="540"/>
        <w:jc w:val="both"/>
        <w:rPr>
          <w:sz w:val="28"/>
          <w:szCs w:val="28"/>
        </w:rPr>
      </w:pPr>
      <w:r>
        <w:rPr>
          <w:sz w:val="28"/>
          <w:szCs w:val="28"/>
        </w:rPr>
        <w:t>Выслушав участников, проверив представленные материалы дела, мировой судья считает, что вина ИП Смирнова В.Е. подтверждается совокупностью собранных по делу доказательств: протоколом по делу об административном правонарушении от 22 февраля 2022 года № 003561; списками внутренних почтовых отправлений; протоколом осмотра помещений, принадлежащих индивидуальному предпринимателю № П-02142 от 13 января 2022 года; протоколом изъятия алкогольной продукции № 000110 от 13 января 2022 года и приложениями; определением о возбуждении дела об административном правонарушении № 000449 от 13 января 2022 года; объяснением ФИО5 от 13 января 2022 года; актом замера расстояний от 13 января 2022 года в соответствии с которым расстояние до входа учебного центра составляет 18,887 метров; выпиской из реестра лицензий Министерства образования и науки РТ; фототаблицами; видеоматериалами; товарными накладными и иными материалами дела об административном правонарушении.</w:t>
      </w:r>
    </w:p>
    <w:p>
      <w:pPr>
        <w:pStyle w:val="Normal"/>
        <w:autoSpaceDE w:val="false"/>
        <w:ind w:firstLine="540"/>
        <w:jc w:val="both"/>
        <w:rPr>
          <w:sz w:val="28"/>
          <w:szCs w:val="28"/>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ind w:firstLine="540"/>
        <w:jc w:val="both"/>
        <w:rPr>
          <w:sz w:val="28"/>
          <w:szCs w:val="28"/>
        </w:rPr>
      </w:pPr>
      <w:r>
        <w:rPr>
          <w:sz w:val="28"/>
          <w:szCs w:val="28"/>
        </w:rPr>
        <w:t xml:space="preserve">Доводы защитника ИП Смирнова В.Е. – ФИО3 о том, что торговый объект находится на расстоянии свыше пятидесяти метров, судом не принимаются во внимания, так как они построены на неправильном толковании закона. Органом местного самоуправления в установленном порядке были определенны границы прилегающих территорий, на которых не допускается реализация алкогольной продукции, </w:t>
      </w:r>
    </w:p>
    <w:p>
      <w:pPr>
        <w:pStyle w:val="Normal"/>
        <w:autoSpaceDE w:val="false"/>
        <w:ind w:firstLine="540"/>
        <w:jc w:val="both"/>
        <w:rPr>
          <w:sz w:val="28"/>
          <w:szCs w:val="28"/>
        </w:rPr>
      </w:pPr>
      <w:r>
        <w:rPr>
          <w:sz w:val="28"/>
          <w:szCs w:val="28"/>
        </w:rPr>
        <w:t>Согласно ч. 4 ст. 16 Федерального закона № 171-ФЗ к прилегающим территориям, указанным в пункте 2 настоящей статьи, относятся земельные участки, которые непосредственно прилегают к зданиям, строениям, сооружениям и границы которых определяются решениями органов местного самоуправления в порядке, установленном Правительством Российской Федерации.</w:t>
      </w:r>
    </w:p>
    <w:p>
      <w:pPr>
        <w:pStyle w:val="Normal"/>
        <w:autoSpaceDE w:val="false"/>
        <w:ind w:firstLine="540"/>
        <w:jc w:val="both"/>
        <w:rPr/>
      </w:pPr>
      <w:r>
        <w:rPr>
          <w:sz w:val="28"/>
          <w:szCs w:val="28"/>
        </w:rPr>
        <w:t>Порядок определения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установлен Постановлением Правительства № 1425 от 27.12.2012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далее - Правила).</w:t>
      </w:r>
    </w:p>
    <w:p>
      <w:pPr>
        <w:pStyle w:val="Normal"/>
        <w:autoSpaceDE w:val="false"/>
        <w:ind w:firstLine="540"/>
        <w:jc w:val="both"/>
        <w:rPr>
          <w:sz w:val="28"/>
          <w:szCs w:val="28"/>
        </w:rPr>
      </w:pPr>
      <w:r>
        <w:rPr>
          <w:sz w:val="28"/>
          <w:szCs w:val="28"/>
        </w:rPr>
        <w:t>В подп. а пункта 2 Правил установлено, что розничная продажа алкогольной продукции не допускается на территориях, прилегающих: к детским, образовательным, медицинским организациям и объектам спорта.</w:t>
      </w:r>
    </w:p>
    <w:p>
      <w:pPr>
        <w:pStyle w:val="Normal"/>
        <w:autoSpaceDE w:val="false"/>
        <w:ind w:firstLine="540"/>
        <w:jc w:val="both"/>
        <w:rPr>
          <w:sz w:val="28"/>
          <w:szCs w:val="28"/>
        </w:rPr>
      </w:pPr>
      <w:r>
        <w:rPr>
          <w:sz w:val="28"/>
          <w:szCs w:val="28"/>
        </w:rPr>
        <w:t>В силу пункта 4 Правил территория, прилегающая к организациям и объектам, указанным в пункте 2 настоящих Правил, включает обособленную территорию (при наличии таковой), а также территорию, определяемую с учетом конкретных особенностей местности и застройки, примыкающую к границам обособленной территории либо непосредственно к зданию (строению, сооружению), в котором расположены организации и (или) объекты, указанные в пункте 2 настоящих Правил.</w:t>
      </w:r>
    </w:p>
    <w:p>
      <w:pPr>
        <w:pStyle w:val="Normal"/>
        <w:autoSpaceDE w:val="false"/>
        <w:ind w:firstLine="540"/>
        <w:jc w:val="both"/>
        <w:rPr/>
      </w:pPr>
      <w:r>
        <w:rPr>
          <w:sz w:val="28"/>
          <w:szCs w:val="28"/>
        </w:rPr>
        <w:t>Согласно пп. «б» п. 3 Правил «обособленная территория» - территория, границы которой обозначены ограждением (объектами искусственного происхождения), прилегающая к зданию (строению, сооружению), в котором расположены организации и (или) объекты, указанные в пункте 2 настоящих Правил. Дополнительная территория определяется в порядке установленном п. 5 Правил.</w:t>
      </w:r>
    </w:p>
    <w:p>
      <w:pPr>
        <w:pStyle w:val="Normal"/>
        <w:autoSpaceDE w:val="false"/>
        <w:ind w:firstLine="540"/>
        <w:jc w:val="both"/>
        <w:rPr>
          <w:sz w:val="28"/>
          <w:szCs w:val="28"/>
        </w:rPr>
      </w:pPr>
      <w:r>
        <w:rPr>
          <w:sz w:val="28"/>
          <w:szCs w:val="28"/>
        </w:rPr>
        <w:t>Согласно п. 6 Правил максимальные значения расстояний дифференцируются в зависимости от сфер деятельности социально значимых объектов до границ прилегающих территорий, определяемых органом местного самоуправления.</w:t>
      </w:r>
    </w:p>
    <w:p>
      <w:pPr>
        <w:pStyle w:val="Normal"/>
        <w:autoSpaceDE w:val="false"/>
        <w:ind w:firstLine="540"/>
        <w:jc w:val="both"/>
        <w:rPr>
          <w:sz w:val="28"/>
          <w:szCs w:val="28"/>
        </w:rPr>
      </w:pPr>
      <w:r>
        <w:rPr>
          <w:sz w:val="28"/>
          <w:szCs w:val="28"/>
        </w:rPr>
        <w:t>Границы прилегающих территорий определяются в решениях органа местного самоуправления, к которым прилагаются схемы границ прилегающих территорий для каждой организации и (или) объекта указанных в пункте 2 названных Правил (п. 8 Правил).</w:t>
      </w:r>
    </w:p>
    <w:p>
      <w:pPr>
        <w:pStyle w:val="Normal"/>
        <w:autoSpaceDE w:val="false"/>
        <w:ind w:firstLine="540"/>
        <w:jc w:val="both"/>
        <w:rPr/>
      </w:pPr>
      <w:r>
        <w:rPr>
          <w:sz w:val="28"/>
          <w:szCs w:val="28"/>
        </w:rPr>
        <w:t>Согласно постановлению Исполкома муниципального образования города Казани от 29 мая 2013 года № 5024 «О мерах по выполнению нормативных правовых актов Российской Федерации в области государственного регулирования оборота алкогольной продукции» не допускается розничная продажа алкогольной продукции в зоне менее 50 метров от входа в детские и образовательные организации или от входа на обособленную территорию (при ее наличии).</w:t>
      </w:r>
    </w:p>
    <w:p>
      <w:pPr>
        <w:pStyle w:val="Normal"/>
        <w:ind w:firstLine="540"/>
        <w:jc w:val="both"/>
        <w:rPr/>
      </w:pPr>
      <w:r>
        <w:rPr>
          <w:sz w:val="28"/>
          <w:szCs w:val="28"/>
        </w:rPr>
        <w:t>В</w:t>
      </w:r>
      <w:r>
        <w:rPr>
          <w:sz w:val="28"/>
          <w:szCs w:val="28"/>
        </w:rPr>
        <w:t xml:space="preserve"> ходе осмотра произведены замеры расстояний, с использованием цифрового лазерного дальномера «GLM 250 VFProfessional» по пешеходным зонам (в соответствии с порядком, установленным Постановлением Исполнительного комитета города Казани от 29 мая 2013 года №5024), в р</w:t>
      </w:r>
      <w:r>
        <w:rPr>
          <w:sz w:val="28"/>
          <w:szCs w:val="28"/>
        </w:rPr>
        <w:t>езультате</w:t>
      </w:r>
      <w:r>
        <w:rPr>
          <w:sz w:val="28"/>
          <w:szCs w:val="28"/>
        </w:rPr>
        <w:t xml:space="preserve"> которых было установлено, что расстояние от входа в магазин «Пивоман» до входа в образовательное учреждение учебный центр «Барс», расположенном по адресу: «данные изъяты», в котором деятельность по оказанию образовательных услуг осу</w:t>
      </w:r>
      <w:r>
        <w:rPr>
          <w:sz w:val="28"/>
          <w:szCs w:val="28"/>
        </w:rPr>
        <w:t>ществляет</w:t>
      </w:r>
      <w:r>
        <w:rPr>
          <w:sz w:val="28"/>
          <w:szCs w:val="28"/>
        </w:rPr>
        <w:t xml:space="preserve"> ОАНОДПО «Учебный центр «Барс» на основании лицензии №10682 от 16 июня 2021 года, выданной Министерством образования и науки Республики Татарстан на осуществление образовательной деятельности, составляет 18,887 метров, о чем составлен акт замера расстояни</w:t>
      </w:r>
      <w:r>
        <w:rPr>
          <w:sz w:val="28"/>
          <w:szCs w:val="28"/>
        </w:rPr>
        <w:t>й</w:t>
      </w:r>
      <w:r>
        <w:rPr>
          <w:sz w:val="28"/>
          <w:szCs w:val="28"/>
        </w:rPr>
        <w:t xml:space="preserve"> от 13 января 2022 года.</w:t>
      </w:r>
    </w:p>
    <w:p>
      <w:pPr>
        <w:pStyle w:val="Normal"/>
        <w:autoSpaceDE w:val="false"/>
        <w:ind w:firstLine="540"/>
        <w:jc w:val="both"/>
        <w:rPr>
          <w:sz w:val="28"/>
          <w:szCs w:val="28"/>
        </w:rPr>
      </w:pPr>
      <w:r>
        <w:rPr>
          <w:sz w:val="28"/>
          <w:szCs w:val="28"/>
        </w:rPr>
        <w:t>Защитником ИП Смирнова В.Е. – ФИО3 иных результатов замера расстояния между объектами в судебном заседании нее представлено</w:t>
      </w:r>
    </w:p>
    <w:p>
      <w:pPr>
        <w:pStyle w:val="Normal"/>
        <w:autoSpaceDE w:val="false"/>
        <w:ind w:firstLine="540"/>
        <w:jc w:val="both"/>
        <w:rPr>
          <w:sz w:val="28"/>
          <w:szCs w:val="28"/>
        </w:rPr>
      </w:pPr>
      <w:r>
        <w:rPr>
          <w:sz w:val="28"/>
          <w:szCs w:val="28"/>
        </w:rPr>
        <w:t>В соответствии с п. 20 Постановления Пленума Верховного Суда РФ от 24.10.2006 № 18 (ред. от 09.02.2012) «О некоторых вопросах, возникающих у судов при применении Особенной части Кодекса Российской Федерации об административных правонарушениях» при квалификации действий лица по части 3 статьи 14.16 КоАП РФ надлежит учитывать, что нарушением иных правил розничной продажи алкогольной и спиртосодержащей продукции является нарушение любых правил продажи указанной продукции, кроме перечисленных в частях 1 и 2 статьи 14.16 КоАП РФ</w:t>
      </w:r>
    </w:p>
    <w:p>
      <w:pPr>
        <w:pStyle w:val="Normal"/>
        <w:ind w:firstLine="540"/>
        <w:jc w:val="both"/>
        <w:rPr/>
      </w:pPr>
      <w:r>
        <w:rPr>
          <w:sz w:val="28"/>
          <w:szCs w:val="28"/>
        </w:rPr>
        <w:t>Таким образом, индивидуальный предприниматель Смирнов В.Е., не обеспечил соблюдение требований п. 2 ст. 16 Федерального закона от 22.11.1995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autoSpaceDE w:val="false"/>
        <w:ind w:firstLine="540"/>
        <w:jc w:val="both"/>
        <w:rPr>
          <w:sz w:val="28"/>
          <w:szCs w:val="28"/>
        </w:rPr>
      </w:pPr>
      <w:r>
        <w:rPr>
          <w:sz w:val="28"/>
          <w:szCs w:val="28"/>
        </w:rPr>
        <w:t xml:space="preserve">Действия </w:t>
      </w:r>
      <w:r>
        <w:rPr>
          <w:sz w:val="28"/>
          <w:szCs w:val="28"/>
        </w:rPr>
        <w:t>ИП Смирнов В.Е.</w:t>
      </w:r>
      <w:r>
        <w:rPr>
          <w:sz w:val="28"/>
          <w:szCs w:val="28"/>
        </w:rPr>
        <w:t xml:space="preserve"> подлежат квалификации по части 3 статьи 14.16 </w:t>
      </w:r>
      <w:r>
        <w:rPr>
          <w:sz w:val="28"/>
          <w:szCs w:val="28"/>
        </w:rPr>
        <w:t>Кодекса Российской Федерации об административных правонарушениях.</w:t>
      </w:r>
    </w:p>
    <w:p>
      <w:pPr>
        <w:pStyle w:val="Normal"/>
        <w:ind w:firstLine="540"/>
        <w:jc w:val="both"/>
        <w:rPr/>
      </w:pPr>
      <w:r>
        <w:rPr>
          <w:sz w:val="28"/>
          <w:szCs w:val="28"/>
        </w:rPr>
        <w:t xml:space="preserve">Суд, при назначении административного наказания ИП Смирнову В.Е. в соответствии со статьей 4.1 КоАП РФ принимает во внимание личность виновного и учитывает необходимость соответствия характера и степени общественной опасности правонарушения обстоятельствам его совершения и личности виновного, а также необходимость влияния назначаемого наказания на исправление, руководствуясь принципом справедливости и судейским убеждением, мировой судья считает необходимым назначить наказание в виде штрафа с конфискацией алкогольной и спиртосодержащей продукции. </w:t>
      </w:r>
    </w:p>
    <w:p>
      <w:pPr>
        <w:pStyle w:val="TextBody"/>
        <w:keepLines/>
        <w:spacing w:before="0" w:after="0"/>
        <w:ind w:right="-1" w:firstLine="540"/>
        <w:jc w:val="both"/>
        <w:rPr>
          <w:color w:val="000000"/>
          <w:sz w:val="28"/>
          <w:szCs w:val="28"/>
        </w:rPr>
      </w:pPr>
      <w:r>
        <w:rPr>
          <w:sz w:val="28"/>
          <w:szCs w:val="28"/>
        </w:rPr>
        <w:t>Смягчающих либо отягчающих, ответственность обстоятельств, судом не установлено.</w:t>
      </w:r>
    </w:p>
    <w:p>
      <w:pPr>
        <w:pStyle w:val="Normal"/>
        <w:ind w:firstLine="540"/>
        <w:jc w:val="both"/>
        <w:rPr>
          <w:sz w:val="28"/>
          <w:szCs w:val="28"/>
          <w:highlight w:val="white"/>
        </w:rPr>
      </w:pPr>
      <w:r>
        <w:rPr>
          <w:sz w:val="28"/>
          <w:szCs w:val="28"/>
        </w:rPr>
        <w:t xml:space="preserve">На основании изложенного, руководствуясь статьями 29.9, 29.10, частью 3 статьи 14.16 </w:t>
      </w:r>
      <w:r>
        <w:rPr>
          <w:sz w:val="28"/>
          <w:szCs w:val="28"/>
        </w:rPr>
        <w:t>Кодекса  Российской Федерации об административных правонарушениях</w:t>
      </w:r>
      <w:r>
        <w:rPr>
          <w:sz w:val="28"/>
          <w:szCs w:val="28"/>
        </w:rPr>
        <w:t>, мировой судья</w:t>
      </w:r>
    </w:p>
    <w:p>
      <w:pPr>
        <w:pStyle w:val="Normal"/>
        <w:ind w:firstLine="540"/>
        <w:jc w:val="both"/>
        <w:rPr>
          <w:sz w:val="28"/>
          <w:szCs w:val="28"/>
          <w:highlight w:val="white"/>
        </w:rPr>
      </w:pPr>
      <w:r>
        <w:rPr>
          <w:sz w:val="28"/>
          <w:szCs w:val="28"/>
          <w:highlight w:val="white"/>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firstLine="540"/>
        <w:jc w:val="both"/>
        <w:rPr>
          <w:sz w:val="28"/>
          <w:szCs w:val="28"/>
          <w:highlight w:val="white"/>
        </w:rPr>
      </w:pPr>
      <w:r>
        <w:rPr>
          <w:sz w:val="28"/>
          <w:szCs w:val="28"/>
        </w:rPr>
        <w:t xml:space="preserve">Признать </w:t>
      </w:r>
      <w:r>
        <w:rPr>
          <w:sz w:val="28"/>
          <w:szCs w:val="28"/>
        </w:rPr>
        <w:t>индивидуального предпринимателя Смирнова В.Е.</w:t>
      </w:r>
      <w:r>
        <w:rPr>
          <w:sz w:val="28"/>
          <w:szCs w:val="28"/>
        </w:rPr>
        <w:t xml:space="preserve"> виновным в совершении административного правонарушения, предусмотренного частью 3 статьи 14.16 </w:t>
      </w:r>
      <w:r>
        <w:rPr>
          <w:sz w:val="28"/>
          <w:szCs w:val="28"/>
        </w:rPr>
        <w:t>Кодекса  Российской Федерации об административных правонарушениях</w:t>
      </w:r>
      <w:r>
        <w:rPr>
          <w:sz w:val="28"/>
          <w:szCs w:val="28"/>
        </w:rPr>
        <w:t xml:space="preserve"> и назначить ему административное наказание в виде штрафа в размере 20000 (двадцать тысяч) рублей.</w:t>
      </w:r>
    </w:p>
    <w:p>
      <w:pPr>
        <w:pStyle w:val="Normal"/>
        <w:ind w:firstLine="540"/>
        <w:jc w:val="both"/>
        <w:rPr>
          <w:sz w:val="28"/>
          <w:szCs w:val="28"/>
        </w:rPr>
      </w:pPr>
      <w:r>
        <w:rPr>
          <w:sz w:val="28"/>
          <w:szCs w:val="28"/>
        </w:rPr>
        <w:t>Реквизиты для перечисления штрафа:</w:t>
      </w:r>
    </w:p>
    <w:p>
      <w:pPr>
        <w:pStyle w:val="Normal"/>
        <w:ind w:firstLine="540"/>
        <w:jc w:val="both"/>
        <w:rPr>
          <w:sz w:val="28"/>
          <w:szCs w:val="28"/>
          <w:highlight w:val="white"/>
        </w:rPr>
      </w:pPr>
      <w:r>
        <w:rPr>
          <w:sz w:val="28"/>
          <w:szCs w:val="28"/>
        </w:rPr>
        <w:t>Наименование получателя платежа УФК по РТ (Госалкогольинспекция РТ, л/с 04112001330)</w:t>
      </w:r>
    </w:p>
    <w:p>
      <w:pPr>
        <w:pStyle w:val="Normal"/>
        <w:ind w:firstLine="540"/>
        <w:jc w:val="both"/>
        <w:rPr>
          <w:sz w:val="28"/>
          <w:szCs w:val="28"/>
          <w:highlight w:val="white"/>
        </w:rPr>
      </w:pPr>
      <w:r>
        <w:rPr>
          <w:sz w:val="28"/>
          <w:szCs w:val="28"/>
        </w:rPr>
        <w:t>Отделение – НБ Республика Татарстан г. Казань</w:t>
      </w:r>
    </w:p>
    <w:p>
      <w:pPr>
        <w:pStyle w:val="Normal"/>
        <w:ind w:firstLine="540"/>
        <w:jc w:val="both"/>
        <w:rPr>
          <w:sz w:val="28"/>
          <w:szCs w:val="28"/>
          <w:highlight w:val="white"/>
        </w:rPr>
      </w:pPr>
      <w:r>
        <w:rPr>
          <w:sz w:val="28"/>
          <w:szCs w:val="28"/>
        </w:rPr>
        <w:t>Расчетный счет 03100643000000011100</w:t>
      </w:r>
    </w:p>
    <w:p>
      <w:pPr>
        <w:pStyle w:val="Normal"/>
        <w:ind w:firstLine="540"/>
        <w:jc w:val="both"/>
        <w:rPr>
          <w:sz w:val="28"/>
          <w:szCs w:val="28"/>
          <w:highlight w:val="white"/>
        </w:rPr>
      </w:pPr>
      <w:r>
        <w:rPr>
          <w:sz w:val="28"/>
          <w:szCs w:val="28"/>
        </w:rPr>
        <w:t>Кор. Счет 40102810445370000079</w:t>
      </w:r>
    </w:p>
    <w:p>
      <w:pPr>
        <w:pStyle w:val="Normal"/>
        <w:ind w:firstLine="540"/>
        <w:jc w:val="both"/>
        <w:rPr>
          <w:sz w:val="28"/>
          <w:szCs w:val="28"/>
          <w:highlight w:val="white"/>
        </w:rPr>
      </w:pPr>
      <w:r>
        <w:rPr>
          <w:sz w:val="28"/>
          <w:szCs w:val="28"/>
        </w:rPr>
        <w:t>ИНН          1654025044</w:t>
      </w:r>
    </w:p>
    <w:p>
      <w:pPr>
        <w:pStyle w:val="Normal"/>
        <w:ind w:firstLine="540"/>
        <w:jc w:val="both"/>
        <w:rPr>
          <w:sz w:val="28"/>
          <w:szCs w:val="28"/>
          <w:highlight w:val="white"/>
        </w:rPr>
      </w:pPr>
      <w:r>
        <w:rPr>
          <w:sz w:val="28"/>
          <w:szCs w:val="28"/>
        </w:rPr>
        <w:t>БИК            0419205400</w:t>
      </w:r>
    </w:p>
    <w:p>
      <w:pPr>
        <w:pStyle w:val="Normal"/>
        <w:ind w:firstLine="540"/>
        <w:jc w:val="both"/>
        <w:rPr>
          <w:sz w:val="28"/>
          <w:szCs w:val="28"/>
          <w:highlight w:val="white"/>
        </w:rPr>
      </w:pPr>
      <w:r>
        <w:rPr>
          <w:sz w:val="28"/>
          <w:szCs w:val="28"/>
        </w:rPr>
        <w:t>КПП          165901001</w:t>
      </w:r>
    </w:p>
    <w:p>
      <w:pPr>
        <w:pStyle w:val="Normal"/>
        <w:ind w:firstLine="540"/>
        <w:jc w:val="both"/>
        <w:rPr>
          <w:sz w:val="28"/>
          <w:szCs w:val="28"/>
          <w:highlight w:val="white"/>
        </w:rPr>
      </w:pPr>
      <w:r>
        <w:rPr>
          <w:sz w:val="28"/>
          <w:szCs w:val="28"/>
        </w:rPr>
        <w:t>КБК           75011601143010016140</w:t>
      </w:r>
    </w:p>
    <w:p>
      <w:pPr>
        <w:pStyle w:val="Normal"/>
        <w:ind w:firstLine="540"/>
        <w:jc w:val="both"/>
        <w:rPr>
          <w:sz w:val="28"/>
          <w:szCs w:val="28"/>
          <w:highlight w:val="white"/>
        </w:rPr>
      </w:pPr>
      <w:r>
        <w:rPr>
          <w:sz w:val="28"/>
          <w:szCs w:val="28"/>
        </w:rPr>
        <w:t>УИН 0000212200000000027277522</w:t>
      </w:r>
    </w:p>
    <w:p>
      <w:pPr>
        <w:pStyle w:val="Normal"/>
        <w:ind w:firstLine="540"/>
        <w:jc w:val="both"/>
        <w:rPr/>
      </w:pPr>
      <w:r>
        <w:rPr>
          <w:sz w:val="28"/>
          <w:szCs w:val="28"/>
        </w:rPr>
        <w:t>Алкогольную продукцию, изъятую</w:t>
      </w:r>
      <w:r>
        <w:rPr>
          <w:sz w:val="28"/>
          <w:szCs w:val="28"/>
        </w:rPr>
        <w:t xml:space="preserve"> протоколом изъятия алкогольной продукции № 000110 от 13 января 2022 года – </w:t>
      </w:r>
      <w:r>
        <w:rPr>
          <w:sz w:val="28"/>
          <w:szCs w:val="28"/>
        </w:rPr>
        <w:t>конфисковать:</w:t>
      </w:r>
      <w:r>
        <w:rPr>
          <w:sz w:val="28"/>
          <w:szCs w:val="28"/>
        </w:rPr>
        <w:t xml:space="preserve"> 1)</w:t>
        <w:tab/>
        <w:t>пиво светлое пастеризованное «Шихан живое», емкостью 30л, остаток 17л. крепостью 4.7%, с датой розлива 07.12.2021, производитель ООО «Объединенные Пивоварни Хейнекен», , в количестве 1 пластиковой кеги; 2)</w:t>
        <w:tab/>
        <w:t>пиво светлое пастеризованное, фильтрованное «Немецкое», емкостью 50 л, остаток 10л, крепостью 4.5° с датой розлива 19.12.2021, производитель ООО «Квасовый завод», в количестве 1 металлической кеги; 3)</w:t>
        <w:tab/>
        <w:t>пивной напиток пастеризованный, фильтрованный «Santorino As</w:t>
      </w:r>
      <w:r>
        <w:rPr>
          <w:sz w:val="28"/>
          <w:szCs w:val="28"/>
          <w:lang w:val="en-US"/>
        </w:rPr>
        <w:t>ti</w:t>
      </w:r>
      <w:r>
        <w:rPr>
          <w:sz w:val="28"/>
          <w:szCs w:val="28"/>
        </w:rPr>
        <w:t>» емкостью 30 л, остаток 23л, с датой розлива 07.12.2021, производитель ООО «Объединенные Пивоварни Хейнекен», в количестве 1 пластиковой кеги; 4)</w:t>
        <w:tab/>
        <w:t>пиво светлое пастеризованное «Карлсберг», емкостью 0,45 л, с датой розлива 06.10.2021г., производитель ООО «ПК «Балтики» в количестве 1 шт.; 5)</w:t>
        <w:tab/>
        <w:t>пиво светлое пастеризованное «Хольстен Премиум», емкостью 0,45 л, крепостью 4.8%, с датой розлива 07.12.2021г., производитель ООО «ПК «Балтаки», в количестве 2 шт.; 6) пиво светлое, живое, непастеризованное «Жигулевское Премиум», емкостью 0,5 л, крепостью 4,8%, с датой розлива 19.10.2021г., производитель ООО «Удача», в количестве 1 бутылки; 7)</w:t>
        <w:tab/>
        <w:t>пиво светлое, живое, непастеризованное «Жигулевское», емкостью 0,5 л, крепостью 4,8%, с датой розлива 01.12.2021г., производитель ООО «Удача», в количестве 2 бутылок; 8)</w:t>
        <w:tab/>
        <w:t>пиво светлое, живое, непастеризованное «Чешское», емкостью 0,5 л, крепостью 5%, с датой розлива 18.11.2021г., производитель ООО «Удача», в количестве 2 бутылок; 9)</w:t>
        <w:tab/>
        <w:t>пиво темное, фильтрованное, пастеризованное «Ирландский рецепт бархатное», емкостью 0,45 л, крепостью 4,6%, с датой розлива 13.04.2021, производитель ООО «Липецкпиво», в количестве2 бутылок; 10)</w:t>
        <w:tab/>
        <w:t>пиво «Австрийский рецепт белое» светлое пшеничное фильтрованное, емкостью 0,45 л, крепостью 4,2%. с датой розлива 11.05.2021, производитель ООО «Липецкпиво», в количестве 1 бутылки; 11) пиво светлое, фильтрованное, пастеризованное «Липецкое», емкостью 0,45 л, крепостью 4,5%, с датой розлива 29.09.2021, производитель ООО «Липецкпиво», в количестве 2 бутылок; 12)</w:t>
        <w:tab/>
        <w:t>пиво светлое, фильтрованное пастеризованное «Живое», емкостью 0,5 л, крепостью 4%, с датой розлива 14.10.2021., АО «Пивкомбинат Балаковский», в количестве 1 бутылки; 13) пиво светлое, фильтрованное, пастеризованное «Karlstain Ligger», емкостью 0,5 л, крепостью 4%, с датой розлива 07.07.2021, производитель АО «Пивкомбинат «Балаковский», в количестве 2 бутылок; 14) пиво светлое, пастеризованное «Туборг Грин», емкостью 0,48 л, емкостью 0,48 л, крепостью 4,6%. с датой розлива 01.04.2021 г., производитель ООО «ПК «Балтика», в количестве 2 бутылок; 15) напиток ароматизированный, изготовленный на основе пива «Кроненбург 1664 Бланк», емкостью 0,46 л, крепостью 4,5%, с датой розлива 02.12.2021., производитель ООО «ПК «Балтаки», в количестве 11 бутылки; 16)</w:t>
        <w:tab/>
        <w:t>пиво светлое, пшеничное, нефильтрованное, неосветлённое, пастеризованное «Белый кремль белое», емкостью 0,5 л, крепостью 5,5%, с датой розлива 17.06.2021, производитель АО «Татспиртпром», в количестве 2 бутылок; 17) пиво светлое, фильтрованное, пастеризованное «Белый Кремль классическое», емкостью 0.5 л, крепостью 4.8%, с датой розлива 23.09.2021г., производитель АО «Татспиртпром», в количестве 2 бутылок; 18)</w:t>
        <w:tab/>
        <w:t>пиво светлое, фильтрованное, пастеризованное «Хмельные раки», емкостью 0,45л., крепостью 4,4%, производитель АО "Татспиртпром", с датой розлива 04.05.2021г., в количестве 2 бутылок; 19)</w:t>
        <w:tab/>
        <w:t>пиво светлое фильтрованное пастеризованное «Кама», емкостью 0,45л., крепостью 8,0%, производитель АО "Татспиртпром", с датой розлива 28.10.2021, в количестве 2 бутылок; 20) сидр газированный полусладкий «DON C</w:t>
      </w:r>
      <w:r>
        <w:rPr>
          <w:sz w:val="28"/>
          <w:szCs w:val="28"/>
          <w:lang w:val="en-US"/>
        </w:rPr>
        <w:t>I</w:t>
      </w:r>
      <w:r>
        <w:rPr>
          <w:sz w:val="28"/>
          <w:szCs w:val="28"/>
        </w:rPr>
        <w:t>DRON яблоко», емкостью 0,5 л, крепостью 5-6%, с датой розлива 16.09.2021, производитель ООО «Сохрай», в количестве 2 бутылок; 21)</w:t>
        <w:tab/>
        <w:t>пуаре газированный полусладкий «DON C</w:t>
      </w:r>
      <w:r>
        <w:rPr>
          <w:sz w:val="28"/>
          <w:szCs w:val="28"/>
          <w:lang w:val="en-US"/>
        </w:rPr>
        <w:t>I</w:t>
      </w:r>
      <w:r>
        <w:rPr>
          <w:sz w:val="28"/>
          <w:szCs w:val="28"/>
        </w:rPr>
        <w:t>DRON груша», емкостью 0.5 л. крепостью 5-6%, с датой розлива 17.09.2021, производитель ООО «Сохрай», в количестве 2 бутылок; 22) пиво светлое фильтрованное, пастеризованное «Жигулевское легкое», в стеклянной бутылке емкостью 0,5 л, крепостью 4%, с датой розлива 21.10.2021г., АО «Пивкомбинат «Балаковский», в количестве 1 бутылки; 23) пиво светлое пастеризованное фильтрованное «Золотая кружка мягкое» емкостью 0,47 л, крепостью 4,5%, с датой розлива 02.06.2021. производитель ТОО «Первый пивзавод, в количестве 2 бутылок; 24)</w:t>
        <w:tab/>
        <w:t xml:space="preserve"> пиво светлое пастеризованное фильтрованное «Золотая кружка мягкое», емкостью 0.9 л, крепостью 4,5%, с датой розлива 30.04.2021, производитель ТОО «Первый пивзавод», в количестве 1 бутылки; 25)</w:t>
        <w:tab/>
        <w:t>пиво светлое фильтрованное, пастеризованное «Корона Алатау» емкостью 0.9 л. крепостью 4,8%, с датой розлива 06.10.2021, производитель ТОО «Первый пивзавод», в количестве 1 бутылки; 26)</w:t>
        <w:tab/>
        <w:t>пиво светлое фильтрованное, пастеризованное «Корона Алатау» емкостью 0.45 л., крепостью 4,8%, с датой розлива 06.10.2021, производитель ТОО «Первый пивзавод», в количестве 2 бутылок; 27)</w:t>
        <w:tab/>
        <w:t>пиво специальное светлое «Алматинское нефильтрованное, емкостью 0.45л., 4,0%, с датой розлива 31.05.2021, в количестве 2 бутылок: 28)</w:t>
        <w:tab/>
        <w:t xml:space="preserve">пиво светлое «Алматинское жигулевское» емкостью», с датой розлива 20.08.2021, производитель АО «Caspian Beverage Holding» , в количестве 3 бутылок; 29) пиво темное, живое, непастеризованное «Бархатное», с датой розлива 01.12.2021, производитель ООО «Удача», в </w:t>
      </w:r>
      <w:r>
        <w:rPr>
          <w:sz w:val="28"/>
          <w:szCs w:val="28"/>
        </w:rPr>
        <w:t>количестве</w:t>
      </w:r>
      <w:r>
        <w:rPr>
          <w:sz w:val="28"/>
          <w:szCs w:val="28"/>
        </w:rPr>
        <w:t xml:space="preserve"> 1 бутылки;  30)</w:t>
        <w:tab/>
        <w:t xml:space="preserve"> пиво светлое, фильтрованное, пастеризованное «Жигулевское», крепостью 4%, с датой розлива 26.11.2021 г., производитель ООО «Частная  Пивоварня», в количестве 2 бутылок; 31)</w:t>
        <w:tab/>
        <w:t>пиво пшеничное, пастеризованное, нефильтрованное пшеничное», емкостью 0.47 л, крепостью 4,8%, АО «Форштадская Пивоварня», в количестве 2 бутылок; 32)</w:t>
        <w:tab/>
        <w:t>пиво светлое, фильтрованное, пастеризованное «Альтбсрг полутемное», 0.47 л, крепостью 4.6%, с датой розлива 04.07.2021 г., производитель АО «Форштадская Пивоварня», по цене 57 руб. за бутылку, в количестве 2 бутылок; 33)</w:t>
        <w:tab/>
        <w:t>пиво светлое, фильтрованное, пастеризованное «Альтберг чешское», крепостью 4,7%, с датой розлива 25.08.2021г.. производитель АО «Форштадская Пивоварня», в количестве 1 бутылки; 34)</w:t>
        <w:tab/>
        <w:t xml:space="preserve"> пиво светлое, пастеризованное «Кромпилс классика», емкостью 1 л, крепостью 4,7%. с датой розлива 15.12.2021, производитель ООО «Любинский завод пива и кондитерских изделий», в количестве 2 шт.; 35)</w:t>
        <w:tab/>
        <w:t>пиво светлое, пастеризованное «Кромпилс», емкостью 1 л. крепостью 4.7%, с датой розлива 15.12.2021, производитель ООО «Любинский завод пива и кондитерских изделий», в количестве 1 шт.; 36)</w:t>
        <w:tab/>
        <w:t>пиво светлое, пастеризованное «Кромпилс дамское», емкостью 1 л, крепостью 4,8%, с датой розлива 15.12.2021, производитель ООО «Любинский завод пива и кондитерских изделий», в количестве 2 шт.; 37) пиво темное, пастеризованное «Кромпилс дарк», емкостью 1 л, крепостью 4,1%, с датой розлива 16.12.2021, производитель ООО «Любинский завод пива и кондитерских изделий», в количестве 1 шт.</w:t>
      </w:r>
    </w:p>
    <w:p>
      <w:pPr>
        <w:pStyle w:val="Normal"/>
        <w:ind w:firstLine="540"/>
        <w:jc w:val="both"/>
        <w:rPr>
          <w:sz w:val="28"/>
          <w:szCs w:val="28"/>
        </w:rPr>
      </w:pPr>
      <w:r>
        <w:rPr>
          <w:sz w:val="28"/>
          <w:szCs w:val="28"/>
        </w:rPr>
        <w:t>После уничтожения алкогольной продукции, многооборотную тару (кеги), при предоставлении правоустанавливающих документов, возвратить законному владельцу.</w:t>
      </w:r>
    </w:p>
    <w:p>
      <w:pPr>
        <w:pStyle w:val="Normal"/>
        <w:ind w:firstLine="540"/>
        <w:jc w:val="both"/>
        <w:rPr/>
      </w:pPr>
      <w:r>
        <w:rPr>
          <w:sz w:val="28"/>
          <w:szCs w:val="28"/>
        </w:rPr>
        <w:t xml:space="preserve">Разъяснить </w:t>
      </w:r>
      <w:r>
        <w:rPr>
          <w:sz w:val="28"/>
          <w:szCs w:val="28"/>
        </w:rPr>
        <w:t>ИП Смирнову В.Е.</w:t>
      </w:r>
      <w:r>
        <w:rPr>
          <w:sz w:val="28"/>
          <w:szCs w:val="28"/>
        </w:rPr>
        <w:t xml:space="preserve">, что в соответствии со ст. 32.2 КоАП РФ </w:t>
      </w: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8"/>
          <w:szCs w:val="28"/>
        </w:rPr>
        <w:t xml:space="preserve">Постановление может быть обжаловано в Вахитовский районный суд города Казани Республики Татарстан в течение 10 суток со дня вручения копии постановления, через </w:t>
      </w:r>
      <w:r>
        <w:rPr>
          <w:sz w:val="28"/>
          <w:szCs w:val="28"/>
        </w:rPr>
        <w:t>мирового судью.</w:t>
      </w:r>
    </w:p>
    <w:p>
      <w:pPr>
        <w:pStyle w:val="Normal"/>
        <w:ind w:firstLine="540"/>
        <w:jc w:val="both"/>
        <w:rPr>
          <w:sz w:val="28"/>
          <w:szCs w:val="28"/>
        </w:rPr>
      </w:pPr>
      <w:r>
        <w:rPr>
          <w:sz w:val="28"/>
          <w:szCs w:val="28"/>
        </w:rPr>
      </w:r>
    </w:p>
    <w:p>
      <w:pPr>
        <w:pStyle w:val="Normal"/>
        <w:ind w:left="-540" w:firstLine="540"/>
        <w:jc w:val="both"/>
        <w:rPr>
          <w:sz w:val="28"/>
          <w:szCs w:val="28"/>
        </w:rPr>
      </w:pPr>
      <w:r>
        <w:rPr>
          <w:sz w:val="28"/>
          <w:szCs w:val="28"/>
        </w:rPr>
        <w:t>Мировой  судья</w:t>
        <w:tab/>
        <w:tab/>
        <w:tab/>
        <w:t>подпись</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Верно</w:t>
      </w:r>
    </w:p>
    <w:p>
      <w:pPr>
        <w:pStyle w:val="Normal"/>
        <w:ind w:left="-540" w:firstLine="540"/>
        <w:jc w:val="both"/>
        <w:rPr>
          <w:b/>
          <w:b/>
          <w:sz w:val="28"/>
          <w:szCs w:val="28"/>
        </w:rPr>
      </w:pPr>
      <w:r>
        <w:rPr>
          <w:sz w:val="28"/>
          <w:szCs w:val="28"/>
        </w:rPr>
        <w:t>Мировой судья</w:t>
        <w:tab/>
        <w:tab/>
        <w:tab/>
        <w:tab/>
        <w:tab/>
        <w:tab/>
        <w:tab/>
        <w:t>Б.Г. Мухаметшин</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701" w:right="851" w:gutter="0" w:header="0" w:top="426" w:footer="121"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
    <w:name w:val="Основной текст с отступом 2"/>
    <w:basedOn w:val="Normal"/>
    <w:qFormat/>
    <w:pPr>
      <w:ind w:firstLine="1080"/>
      <w:jc w:val="both"/>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