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 5-6-124/2022</w:t>
      </w:r>
    </w:p>
    <w:p>
      <w:pPr>
        <w:pStyle w:val="Heading"/>
        <w:ind w:firstLine="36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</w:t>
        <w:tab/>
        <w:t xml:space="preserve">                                                                            15 марта 2022 года</w:t>
      </w:r>
    </w:p>
    <w:p>
      <w:pPr>
        <w:pStyle w:val="Normal"/>
        <w:tabs>
          <w:tab w:val="clear" w:pos="708"/>
          <w:tab w:val="left" w:pos="6612" w:leader="none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Федорова Г.С., «данные изъяты» года рождения, уроженца «данные изъяты», зар</w:t>
      </w:r>
      <w:r>
        <w:rPr>
          <w:color w:val="000000"/>
          <w:sz w:val="28"/>
          <w:szCs w:val="28"/>
        </w:rPr>
        <w:t xml:space="preserve">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фициально не трудоустроенного, состоящего в официальном браке, имеющего на иждивении двоих малолетних детей,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Федорову Г.С. разъяснен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01 марта 2022 года Федоров Г.С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Приволжского районного суда города Казани Республики Татарстан от 16 декабря 2021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для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Федоров Г.С. </w:t>
      </w:r>
      <w:r>
        <w:rPr>
          <w:color w:val="000000"/>
          <w:sz w:val="28"/>
          <w:szCs w:val="28"/>
        </w:rPr>
        <w:t>факт совершения административного правонарушения признал в полном объ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Федорова Г.С., изучив материалы дела, мировой судья полагает, что факт совершения административного правонарушения Федоровым Г.С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- протоколом об административном правонарушении № 8001407 от 16.03.2022 года; – копией решения Вахитовского районного суда города Казани Республики Татарстан от 16 декабря 2021 года согласно которому в отношении Федорова Г.С. был установлен административный надзор, в том числе в</w:t>
      </w:r>
      <w:r>
        <w:rPr>
          <w:sz w:val="28"/>
          <w:szCs w:val="28"/>
          <w:shd w:fill="FFFFFF" w:val="clear"/>
        </w:rPr>
        <w:t xml:space="preserve">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для регистрации; - графиком прибытия поднадзорного лица на регистрацию, регистрационным листом рапортами сотрудников полиции; - иными материалами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Федоровым Г.С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наличие на иждивении двоих малолетних детей и состояние здоровья Федорова Г.С., а также его хронические заболевания.</w:t>
      </w:r>
    </w:p>
    <w:p>
      <w:pPr>
        <w:pStyle w:val="Normal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Федорова Г.С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обязательных работ, поскольку Федоров Г.С., ранее неоднократно привлекался к административной ответственности и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Федорова Г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07 часов 33 минут 16 марта 2022 года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