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23/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30 марта 2022 года                                                                г. Казань, РТ</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6 по Вахитовскому району города Казани Республики Татарстан  Мухаметшин Б.Г., рассмотрев дело об административном правонарушении по части 13 статьи 19.5 Кодекса  Российской Федерации об административных правонарушениях, в отношении </w:t>
      </w:r>
    </w:p>
    <w:p>
      <w:pPr>
        <w:pStyle w:val="Normal"/>
        <w:ind w:firstLine="540"/>
        <w:jc w:val="both"/>
        <w:rPr/>
      </w:pPr>
      <w:r>
        <w:rPr>
          <w:sz w:val="28"/>
          <w:szCs w:val="28"/>
        </w:rPr>
        <w:t>должностного лица – инженера по пожарной безопасности ФГБОУ ВО «КГАСУ» Аббазова И.Р., «данные изъяты» года рождения, уроженца «данные изъяты», зарегистрированного и проживающего по адресу: «данные изъяты», зарегистрированным в официальном браке, имеющим на иждивении двоих малолетних детей ранее к административной ответственности не привлекавшим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TextBodyIndent"/>
        <w:ind w:firstLine="540"/>
        <w:jc w:val="both"/>
        <w:rPr>
          <w:sz w:val="28"/>
          <w:szCs w:val="28"/>
        </w:rPr>
      </w:pPr>
      <w:r>
        <w:rPr>
          <w:sz w:val="28"/>
          <w:szCs w:val="28"/>
        </w:rPr>
        <w:t>14 марта 2022 года было установлено, что Аббазов И.Р., являясь должностным лицом – инженером по пожарной безопасности ФГБОУ ВО «КГАСУ», расположенным по адресу: «данные изъяты», по истечении срока выполнения предписания № 30/1 от 13 октября 2021 года, не выполнены 103 пункта, а именно: в учебном корпусе № 1: Отсутствует ограждение противопожарными перегородками 1-го типа с устройством тамбур-шлюза с подпором воздуха при пожаре на лестнице из подвального этажа, ведущей в помещения первого этажа;  2. Смонтированная в помещениях здания система автоматической пожарной сигнализации в неработоспособном состоянии; 3. Система оповещения и управления эвакуации людей при пожаре 2-го типа в неработоспособном состоянии; 4. В лестничной клетке на 2-ом этаже заложен кирпичом световой проем (не менее 1,2 кв. м.) в наружной стене; 5. Отсутствуют вторые эвакуационные выходы с торцевых частей здания (с торцевой части, 3-го этажа, с другой торцевой части со 2 этажа); 6. На дверях, отделяющих лестничные клетки от коридоров, отсутствуют устройства для само закрывания и уплотнители в притворах. Отсутствуют двери, отделяющие лестничные клетки от коридоров; 7. В помещении архива, расположенного в подвале, отсутствует система пожаротушения; 8. В пожароопасных помещениях (архив) применяется не пожар защищённое электрооборудование; 9. В помещении архива, архива бухгалтерии и электрощитовой в подвале отсутствуют сертифицированные противопожарные двери; 10. В коридоре кафедры ТСМИК отделаны горючим материалом пластиковые панели; 11. На 2, 3 этажах кафедра иностранных языков отделаны горючим материалом – бумажными обоями, на полу линолеум; 12. На 2, 3 этажах кафедра иностранных языков коридоры без естественного проветривания при пожаре длиной более 15 м отсутствует система удаления продуктов горения при пожаре системами вытяжной противодымной вентиляции; 13. Стены и потолок холла гардероба отделаны горючим материалом (пластиковые панели); 14. Отсутствует ограждения по периметру кровли с дворовой части здания; 15. Вертикальные пожарные лестницы П-l высотой более 6 метров не выполнены с ограждениями; В учебном корпусе № 2 (5 этажей): 16. Помещение книгохранилища, расположенное в подвале здание, не защищено автоматической системой пожаротушения; 17. Лестницы из подвального этажа, ведущие в помещения первого этажа, не ограждены противопожарными перегородками 1-го типа с устройством тамбур-шлюза с подпором воздуха при пожаре; 18. Смонтированная в помещениях здания система автоматической пожарной сигнализации в неработоспособном состоянии; 19. Система оповещения и управления эвакуации людей при пожаре 2-го типа в неработоспособном состоянии; 20-21. Аппараты, предназначенные для отключения электроснабжения книгохранилища, расположены внутри помещения книгохранилища и применяется не пожарозащищенное оборудование; 22. Не повышена до требуемого предела огнестойкости задняя стена (перегородка) аудиторий № 402 и 402а; В учебном корпусе №3 (4 этажа): 23. Отсутствует сертифицированная противопожарная дверь в помещении электрощитовой, архив, технические помещения в подвале; 24. Смонтированная в помещениях здания система автоматической пожарной сигнализации в неработоспособном состоянии (ведутся пуско-наладочные работы); 25. Система оповещения и управления эвакуации людей при пожаре 2-го типа в неработоспособном состоянии (ведутся пуско-наладочные работы); 26. Системы пожарной сигнализации не обеспечивает подачу светового и звукового сигналов о возникновении пожара с дублированием этих сигналов на пульт подразделения пожарной охраны без участия работников объекта и (или) транслирующей этот сигнал организации; 27. На лестнице в коридоре (рядом с приемной ректора) отсутствует ограждение с перилами; В учебном корпусу №4 (4 этажа): 29. Лестницы из подвального этажа, ведущие в помещения первого этажа, ограждены противопожарными перегородками 1-го типа, но отсутствует тамбур-шлюз с подпором воздуха при пожаре; 30. Отсутствует система дымоудаления в коридорах, не имеющих естественного освещения; 36. Коридоры длиной более 60 метров не разделены противопожарными преградами 2-го типа; 32. В лестничной клетке допускается размещение приборов отопления выступающих из плоскости стен на высоте менее 2,2 метра; 33. Смонтированная в помещениях здания система автоматической пожарной сигнализации в неработоспособном состоянии (ведутся пуско-наладочные работы); 34. Система оповещения и управления эвакуации людей при пожаре 2-го типа в неработоспособном состоянии (ведутся пуско-наладочные работы); 35. На 2-ом этаже кафедры ИЗО в складском помещении отсутствует сертифицированная противопожарная дверь; В учебном корпусе №5 (институт транспортных сооружений): 36. Смонтированная в помещениях здания система автоматической пожарной сигнализации в неработоспособном состоянии (ведутся пуско-наладочные работы); 37. Система оповещения и управления эвакуации людей при пожаре 2-го типа в неработоспособном состоянии (ведутся пуско-наладочные работы); 38. Отсутствует сертифицированная противопожарная дверь в помещении электрощитовой, архива; В учебном корпусе №7 (лаборатория «Система»): 39. Помещения здания не защищены системой автоматической пожарной сигнализации; 40. Здание не защищено системой оповещения людей о пожаре 2-го типа; В учебном корпусе № 8 (Спортзал): 41. В помещении спортзала отсутствует 2-ой эвакуационный выход; 42. Лестницы из подвального этажа, ведущие в помещения первого этажа, не ограждены противопожарными перегородками 1-го типа с устройством тамбур-шлюза с подпором воздуха при пожаре; 43. Смонтированная в помещениях здания система автоматической пожарной сигнализации в неработоспособном состоянии (ведутся пуско-наладочные работы); 44. Система оповещения и управления эвакуации людей при пожаре 2-го типа в неработоспособном состоянии (ведутся пуско-наладочные работы); 45. Сеть внутреннего противопожарного водопровода не выполнена из стальных труб; В столовой: 46. Лестницы из подвального этажа, ведущие в помещения первого этажа, не ограждены противопожарными перегородками 1-го типа с устройством тамбур-шлюза с подпором воздуха при пожаре; 47. В подвале перед лифтом не предусмотрен тамбур-шлюз с подпором воздуха при пожаре; 48. Смонтированная в помещениях здания система автоматической пожарной сигнализации в неработоспособном состоянии; 49. Система оповещения и управления эвакуации людей при пожаре 2-го типа в неработоспособном состоянии (ведутся пуско-наладочные работы); 50. Транзитные воздуховоды не вынесены за пределы чердачного помещения, с пределом огнестойкости; 51. Не проведена огнезащитным составом обработка деревянных конструкций чердачного помещения; В спортивном комплекс «Тэзуче»: 52. Не проведена оценка технического состояния систем противодымной вентиляции; 53. Задвижка с электроприводом, установленная на обводной линии водомерных устройств находится в неисправном состоянии; 54. Не все светоуказатели «Выход» находятся в исправном состоянии; В учебном корпусе № 11 (3-х этажный) с пристроем (1 этажным): 55. В полу на путях эвакуации имеются перепады высот; 56. Системы пожарной сигнализации не обеспечивают подачу светового и звукового сигналов о возникновении пожара с дублированием этих сигналов на пульт подразделения пожарной охраны без участия работников объекта и (или) транслирующей этот сигнал организации; 57. Пристроенные части здания не оборудованы автоматической пожарной сигнализацией и системой оповещения управления эвакуацией при пожаре; 58. Не обеспечивается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автоматической пожарной сигнализации и системы оповещения и управления эвакуации людей о пожаре; 59. На объекте не хранится исполнительная документация на установки и системы противопожарной защиты объекта; 60. Отсутствует сертифицированная противопожарная дверь в помещении электрощитовой; 61. Дверь эвакуационного выхода с пристроенной части открывается не по направлению выхода из здания; 62. В здании отсутствует нормативное количество эвакуационных выходов, а именно отсутствует эвакуационный выход, ведущий напрямую на улицу с одной из лестничных клеток; 63. Помещения разных классов функциональной пожарной опасности (тепловой пункт) не разделены между собой ограждающими конструкциями с нормируемыми пределами огнестойкости и классами конструктивной пожарной опасности, без соответствующего заполнения проемов (противопожарная дверь); 64. На пути эвакуации перед основным эвакуационным выходом из здания установлен турникет, ширина открывающейся части вручную которого менее 1.2 метра; В отдельно стоящих гаражных боксах: 65. Помещения не оборудованы автоматической установкой пожарной сигнализацией и системой оповещения управления эвакуацией при пожаре; 66. Помещения раз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без соответствующего заполнения проемов (противопожарные двери); В учебной лаборатория технологии металлов и сварки: 67</w:t>
        <w:tab/>
        <w:t xml:space="preserve">. Помещения не оборудованы автоматической установкой пожарной сигнализацией и системой оповещения управления эвакуацией при пожаре; 68. Отсутствует 2-й эвакуационный выход из помещений учебной лаборатории; 69. Помещения раз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противопожарные перегородки), без соответствующего заполнения проемов (противопожарные двери); 70. На путях эвакуации (стены, пол) применены материалы (пластик, линолеум) с неисследованными показателями пожарной опасности; В учебном корпусе № 10 (5-ти этажный): 71. Помещения здания не защищены системой автоматической пожарной сигнализации; 72. Здание не защищено системой оповещения людей о пожаре; 73. Отсутствует задвижка с электроприводом, установленная на обводных линиях водомерных устройств; 74. Эвакуационные выходы из подвалов предусмотрены через общие лестничные клетки с обособленными выходами наружу, не отделенными от остальной части лестничной клетки глухой противопожарной перегородкой 1-го типа; 75. Помещения раз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противопожарные преграды), без соответствующего заполнения проемов (противопожарные двери); 76. Ширина эвакуационного пути по коридору менее нормативного в виду двустороннем расположен дверей, открывающихся из помещений в коридоры; 77. Эвакуационные выходы с этажей на лестничные клетки, кроме одного выхода менее 1,2 метра; 78. Выходы из лестничных клеток на кровлю или чердак предусмотрены не через противопожарные люки 2-го типа; 79. На пути эвакуации перед основным эвакуационным выходом из здания установлен турникет, ширина открывающейся части вручную которого менее 1.2 метра; В общих замечаниях по учебным корпусам: 80. Учебные здания не разделены между собой ограждающими конструкциями с нормируемыми пределом огнестойкости, а именно не установлены противопожарные двери между зданиями; 81. Не проведены эксплуатационные испытания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с изделие; 82. Запоры на дверях эвакуационных выходов не обеспечивают возможность их свободного открывания изнутри без ключа; 83. Не везде разработаны и вывешены планы эвакуации людей в случае пожара; 84. Для всех производственных и складских помещений определить категорию взрывопожарной и пожарной опасности, а также класс зоны по правилам устройства электроустановок, которые обозначить на дверях; 85. Отсутствуют сертифицированные противопожарные двери и люки 2-го типа на выходах в чердак или кровлю; 86. Отсутствуют сертифицированные противопожарные двери с пределом огнестойкости не менее 0,6 часа в помещениях складов, кладовых, архивов, книгохранилищ, электрощитовых, венткамер; 87. Допускается в помещениях с одним эвакуационным выходом одновременное пребывание 50 и более человек; 88. Отсутствует ограждение по периметру кровли здания; 105. В помещении насосных станций не вывешены схемы противопожарного водоснабжения и схемы обвязки насосов. На каждой задвижке и пожарном насосе - повысителе указать их назначение. Инструкцией определить порядок включения насосов – повысителей; 89. В помещениях насосной на обводных линиях отсутствуют электроприводы на задвижках; В общежитие № 4; 91. В лестничной клетке допускается размещение приборов отопления, выступающих из плоскости на высоте менее 2,2 метра; </w:t>
        <w:tab/>
        <w:t xml:space="preserve">92. Двери, отделяющие поэтажные коридоры от лестничной клетки, не оборудованы приспособлениями для самозакрывания и уплотнителями в притворах; 93. Отсутствуют сертифицированные противопожарные двери с пределом огнестойкости не менее 0,6 часа в помещениях складов, кладовых; В общежитии № 5: 94. Системы пожарной сигнализации не обеспечивает подачу светового и звукового сигналов о возникновении пожара с дублированием этих сигналов на пульт подразделения пожарной охраны без участия работников объекта и (или) транслирующей этот сигнал организации; 95. Двери, отделяющие поэтажные коридоры от лестничной клетки, не оборудованы с приспособлениями для самозакрывания и уплотнителями в притворах; 96. Отсутствуют сертифицированные противопожарные двери с пределом огнестойкости не менее часа в помещениях складов, кладовых; В общежитие по ул. Журналистов, 1/16: 97. Здание не защищено системой автоматической пожарной сигнализации; 98. Здание не защищено системой оповещения и управления эвакуации людей при пожаре 3-го типа; 99. Двери, отделяющие поэтажные коридоры от лестничной клетки, не оборудованы приспособлениями для самозакрывания и уплотнителями в притворах; 100. Ширина эвакуационного пути по коридору менее нормативного в виду двустороннего расположении дверей, открывающихся из помещений в коридоры; 101. Отсутствуют сертифицированные противопожарные двери с пределом огнестойкости не менее 0,6 часа в помещениях складов, кладовых; 102. Отсутствуют планы эвакуации людей в случае пожара согласно ГОСТа 12.2.143-2009; 103. Отсутствуют сертифицированные противопожарные люки 2-го типа на выходах в чердак. </w:t>
      </w:r>
    </w:p>
    <w:p>
      <w:pPr>
        <w:pStyle w:val="TextBody"/>
        <w:tabs>
          <w:tab w:val="clear" w:pos="708"/>
          <w:tab w:val="left" w:pos="3906" w:leader="none"/>
        </w:tabs>
        <w:spacing w:before="0" w:after="0"/>
        <w:ind w:firstLine="567"/>
        <w:jc w:val="both"/>
        <w:rPr/>
      </w:pPr>
      <w:r>
        <w:rPr>
          <w:sz w:val="28"/>
          <w:szCs w:val="28"/>
        </w:rPr>
        <w:t>Должностное лицо – инженера по пожарной безопасности ФГБОУ ВО «КГАСУ» Аббазова И.Р. вину в совершении административного правонарушения признал в полном объеме, а также пояснил, что ФГБОУ ВО «КГАСУ» является бюджетным учреждением и в настоящее время изыскиваются денежные средства на выполнение вышеуказанных пунктов.</w:t>
      </w:r>
    </w:p>
    <w:p>
      <w:pPr>
        <w:pStyle w:val="Normal"/>
        <w:ind w:firstLine="540"/>
        <w:jc w:val="both"/>
        <w:rPr/>
      </w:pPr>
      <w:r>
        <w:rPr>
          <w:sz w:val="28"/>
          <w:szCs w:val="28"/>
        </w:rPr>
        <w:t>Выслушав участников, исследовав и оценив материалы дела, мировой судья приходит к следующему.</w:t>
      </w:r>
    </w:p>
    <w:p>
      <w:pPr>
        <w:pStyle w:val="Normal"/>
        <w:ind w:firstLine="540"/>
        <w:jc w:val="both"/>
        <w:rPr>
          <w:sz w:val="28"/>
          <w:szCs w:val="28"/>
        </w:rPr>
      </w:pPr>
      <w:r>
        <w:rPr>
          <w:sz w:val="28"/>
          <w:szCs w:val="28"/>
        </w:rPr>
        <w:t>Частью 13 статьи 19.5 КоАП РФ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40"/>
        <w:jc w:val="both"/>
        <w:rPr>
          <w:sz w:val="28"/>
          <w:szCs w:val="28"/>
        </w:rPr>
      </w:pPr>
      <w:r>
        <w:rPr>
          <w:sz w:val="28"/>
          <w:szCs w:val="28"/>
        </w:rPr>
        <w:t>В соответствии с положениями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8"/>
          <w:szCs w:val="28"/>
        </w:rPr>
      </w:pPr>
      <w:r>
        <w:rPr>
          <w:sz w:val="28"/>
          <w:szCs w:val="28"/>
        </w:rPr>
        <w:t>В статье 26.1 КоАП РФ, устанавливающей перечень обстоятельств, подлежащих выяснению по делу об административном правонарушении, закреплено содержание предмета доказывания. Исходя из содержания данной нормы, при рассмотрении дела об административном правонарушении подлежат выяснению, в частности вопрос о наличии события административного правонарушения, лицо, совершившее противоправные действие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sz w:val="28"/>
          <w:szCs w:val="28"/>
        </w:rPr>
      </w:pPr>
      <w:r>
        <w:rPr>
          <w:sz w:val="28"/>
          <w:szCs w:val="28"/>
        </w:rPr>
        <w:t>По смыслу приведенных положений привлечение должностного лица к административной ответственности и применение к нему административного наказания, в том числе в виде административного штрафа, возможны лишь при наличии вины данного должностного лица в совершении того или иного административного правонарушения.</w:t>
      </w:r>
    </w:p>
    <w:p>
      <w:pPr>
        <w:pStyle w:val="TextBody"/>
        <w:spacing w:before="0" w:after="0"/>
        <w:ind w:firstLine="540"/>
        <w:jc w:val="both"/>
        <w:rPr/>
      </w:pPr>
      <w:r>
        <w:rPr>
          <w:sz w:val="28"/>
          <w:szCs w:val="28"/>
        </w:rPr>
        <w:t xml:space="preserve">Установлено в судебном заседании и подтверждается материалами дела, что отделением надзорной деятельности и профилактической работы по городу Казани Управления надзорной деятельности и профилактической работы Главного Управления МЧС России по Республике Татарстан выдано предписание № 30/1 от 13 октября 2021 года, согласно которого ФГБОУ ВО «КГАСУ» предписано устранить выявленные нарушения обязательных требований пожарной безопасности. Согласно предписанию, выявленные нарушения должны быть устранены в срок – 01 марта 2022 года. Предписание обжаловано не было. </w:t>
      </w:r>
    </w:p>
    <w:p>
      <w:pPr>
        <w:pStyle w:val="Normal"/>
        <w:ind w:firstLine="540"/>
        <w:jc w:val="both"/>
        <w:rPr>
          <w:sz w:val="28"/>
          <w:szCs w:val="28"/>
        </w:rPr>
      </w:pPr>
      <w:r>
        <w:rPr>
          <w:sz w:val="28"/>
          <w:szCs w:val="28"/>
        </w:rPr>
        <w:t>Вышеизложенные обстоятельства подтверждаются собранными по делу об административном правонарушении доказательствами:</w:t>
      </w:r>
    </w:p>
    <w:p>
      <w:pPr>
        <w:pStyle w:val="TextBody"/>
        <w:spacing w:before="0" w:after="0"/>
        <w:ind w:firstLine="540"/>
        <w:jc w:val="both"/>
        <w:rPr/>
      </w:pPr>
      <w:r>
        <w:rPr>
          <w:sz w:val="28"/>
          <w:szCs w:val="28"/>
        </w:rPr>
        <w:t>- протоколом об административном правонарушении № ОКЗН-2022-0004 от 115 марта 2022 года;</w:t>
      </w:r>
    </w:p>
    <w:p>
      <w:pPr>
        <w:pStyle w:val="TextBody"/>
        <w:spacing w:before="0" w:after="0"/>
        <w:ind w:firstLine="540"/>
        <w:jc w:val="both"/>
        <w:rPr>
          <w:sz w:val="28"/>
          <w:szCs w:val="28"/>
        </w:rPr>
      </w:pPr>
      <w:r>
        <w:rPr>
          <w:sz w:val="28"/>
          <w:szCs w:val="28"/>
        </w:rPr>
        <w:t>- копией предписания ОНД и ПР по городу Казани № 52/1/52 от 23 декабря 2019 года;</w:t>
      </w:r>
    </w:p>
    <w:p>
      <w:pPr>
        <w:pStyle w:val="TextBody"/>
        <w:spacing w:before="0" w:after="0"/>
        <w:ind w:firstLine="540"/>
        <w:jc w:val="both"/>
        <w:rPr>
          <w:sz w:val="28"/>
          <w:szCs w:val="28"/>
        </w:rPr>
      </w:pPr>
      <w:r>
        <w:rPr>
          <w:sz w:val="28"/>
          <w:szCs w:val="28"/>
        </w:rPr>
        <w:t>- копией приказа о назначении ответственного за исполнение предписания № 30/1 от 13 октября 2021 года;</w:t>
      </w:r>
    </w:p>
    <w:p>
      <w:pPr>
        <w:pStyle w:val="TextBody"/>
        <w:spacing w:before="0" w:after="0"/>
        <w:ind w:firstLine="540"/>
        <w:jc w:val="both"/>
        <w:rPr/>
      </w:pPr>
      <w:r>
        <w:rPr>
          <w:sz w:val="28"/>
          <w:szCs w:val="28"/>
        </w:rPr>
        <w:t>- должностной инструкцией инженера по пожарной безопасности ФГБОУ ВО «КГАСУ»;</w:t>
      </w:r>
    </w:p>
    <w:p>
      <w:pPr>
        <w:pStyle w:val="TextBody"/>
        <w:spacing w:before="0" w:after="0"/>
        <w:ind w:firstLine="540"/>
        <w:jc w:val="both"/>
        <w:rPr>
          <w:sz w:val="28"/>
          <w:szCs w:val="28"/>
        </w:rPr>
      </w:pPr>
      <w:r>
        <w:rPr>
          <w:sz w:val="28"/>
          <w:szCs w:val="28"/>
        </w:rPr>
        <w:t>- копией выписки из ЕГРЮЛ.</w:t>
      </w:r>
    </w:p>
    <w:p>
      <w:pPr>
        <w:pStyle w:val="Normal"/>
        <w:ind w:firstLine="540"/>
        <w:jc w:val="both"/>
        <w:rPr/>
      </w:pPr>
      <w:r>
        <w:rPr>
          <w:sz w:val="28"/>
          <w:szCs w:val="28"/>
        </w:rPr>
        <w:t>Установленный факт правонарушения свидетельствует о том, что должностным лицом – инженером по пожарной безопасности ФГБОУ ВО «КГАСУ» Аббазовым И.Р. не были приняты все зависящие от него меры по соблюдению предписания по устранению выявленных нарушений.</w:t>
      </w:r>
    </w:p>
    <w:p>
      <w:pPr>
        <w:pStyle w:val="Normal"/>
        <w:ind w:firstLine="539"/>
        <w:jc w:val="both"/>
        <w:rPr>
          <w:sz w:val="28"/>
          <w:szCs w:val="28"/>
        </w:rPr>
      </w:pPr>
      <w:r>
        <w:rPr>
          <w:sz w:val="28"/>
          <w:szCs w:val="28"/>
        </w:rPr>
        <w:t>При этом суд учитывает, что предписания об устранении нарушений законодательства не оспаривалось, сведений о наличии письменного ходатайства о продлении срока устранения недостатков в материалы дела не представлено и в судебном заседании не установлено.</w:t>
      </w:r>
    </w:p>
    <w:p>
      <w:pPr>
        <w:pStyle w:val="Normal"/>
        <w:ind w:firstLine="540"/>
        <w:jc w:val="both"/>
        <w:rPr/>
      </w:pPr>
      <w:r>
        <w:rPr>
          <w:sz w:val="28"/>
          <w:szCs w:val="28"/>
        </w:rPr>
        <w:t>Из материалов дела усматривается, что протокол по делу об административном правонарушении составлен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firstLine="540"/>
        <w:jc w:val="both"/>
        <w:rPr>
          <w:sz w:val="28"/>
          <w:szCs w:val="28"/>
        </w:rPr>
      </w:pPr>
      <w:r>
        <w:rPr>
          <w:sz w:val="28"/>
          <w:szCs w:val="28"/>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Normal"/>
        <w:ind w:firstLine="540"/>
        <w:jc w:val="both"/>
        <w:rPr/>
      </w:pPr>
      <w:r>
        <w:rPr>
          <w:sz w:val="28"/>
          <w:szCs w:val="28"/>
        </w:rPr>
        <w:t>Оценив в совокупности представленные доказательства, мировой судья приходит к выводу о доказанности вины должностного лица – инженера по пожарной безопасности ФГБОУ ВО «КГАСУ» Аббазова И.Р. и наличии в его действиях состава административного правонарушения, предусмотренного частью 13 статьи 19.5 КоАП РФ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оснований для применения положений статьи 2.9 КоАП РФ для признания правонарушения малозначительным, суд не усматривает по следующим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Так,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С учетом конкретных обстоятельств дела, оснований считать данное административное правонарушение малозначительным не имеется. Применение положений статьи 2.9 Кодекса Российской Федерации об административных правонарушениях является правом, а не обязанностью судьи, уполномоченного рассматривать дел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1 Постановления Пленума Верховного Суда Российской Федерации от 24 марта 2005 года № 5 «О некоторых вопросах, возникающих у судов при применении КоАП РФ»,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w:t>
      </w:r>
    </w:p>
    <w:p>
      <w:pPr>
        <w:pStyle w:val="HTML1"/>
        <w:ind w:firstLine="540"/>
        <w:jc w:val="both"/>
        <w:rPr/>
      </w:pPr>
      <w:r>
        <w:rPr>
          <w:rFonts w:cs="Times New Roman" w:ascii="Times New Roman" w:hAnsi="Times New Roman"/>
          <w:sz w:val="28"/>
          <w:szCs w:val="28"/>
        </w:rPr>
        <w:t xml:space="preserve">Учитывая характер совершенного административного правонарушения, последствия которого может повлечь недопустимый риск, связанный с причинением вреда жизни и здоровью малолетних детей в результате </w:t>
      </w:r>
      <w:r>
        <w:rPr>
          <w:rStyle w:val="FontStyle13"/>
          <w:sz w:val="28"/>
          <w:szCs w:val="28"/>
        </w:rPr>
        <w:t>чрезвычайной ситуаций либо иного характера</w:t>
      </w:r>
      <w:r>
        <w:rPr>
          <w:rFonts w:cs="Times New Roman" w:ascii="Times New Roman" w:hAnsi="Times New Roman"/>
          <w:sz w:val="28"/>
          <w:szCs w:val="28"/>
        </w:rPr>
        <w:t>, оснований для признания вмененного административного правонарушения, предусмотренного частью 13 статьи 19.5 Кодекса Российской Федерации об административных правонарушениях, малозначительным в соответствии с положениями статьи 2.9 Кодекса Российской Федерации об административных правонарушениях, и применения последствий малозначительности, не имеется</w:t>
      </w:r>
    </w:p>
    <w:p>
      <w:pPr>
        <w:pStyle w:val="TextBody"/>
        <w:spacing w:before="0" w:after="0"/>
        <w:ind w:right="60" w:firstLine="539"/>
        <w:jc w:val="both"/>
        <w:rPr>
          <w:sz w:val="28"/>
          <w:szCs w:val="28"/>
        </w:rPr>
      </w:pPr>
      <w:r>
        <w:rPr>
          <w:sz w:val="28"/>
          <w:szCs w:val="28"/>
        </w:rPr>
        <w:t>При назначении административного наказания, судья принимает во внимание характер административного правонарушения, личность должностного лица – инженера по пожарной безопасности ФГБОУ ВО «КГАСУ» Аббазова И.Р.</w:t>
      </w:r>
    </w:p>
    <w:p>
      <w:pPr>
        <w:pStyle w:val="TextBody"/>
        <w:spacing w:before="0" w:after="0"/>
        <w:ind w:right="60" w:firstLine="539"/>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TextBody"/>
        <w:spacing w:before="0" w:after="0"/>
        <w:ind w:right="60" w:firstLine="539"/>
        <w:jc w:val="both"/>
        <w:rPr/>
      </w:pPr>
      <w:r>
        <w:rPr>
          <w:sz w:val="28"/>
          <w:szCs w:val="28"/>
        </w:rPr>
        <w:t>В качестве обстоятельств, смягчающих ответственность, суд учитывает привлечение Аббазова И.Р.  к административной ответственности впервые  и признанием вины в совершении административного правонарушения, наличие на иждивении двоих малолетних детей и считает возможным назначить наказание в виде административного штрафа в минимальном размере.</w:t>
      </w:r>
    </w:p>
    <w:p>
      <w:pPr>
        <w:pStyle w:val="Normal"/>
        <w:autoSpaceDE w:val="false"/>
        <w:ind w:firstLine="539"/>
        <w:jc w:val="both"/>
        <w:rPr/>
      </w:pPr>
      <w:r>
        <w:rPr>
          <w:sz w:val="28"/>
          <w:szCs w:val="28"/>
        </w:rPr>
        <w:t>На основании изложенного, руководствуясь статьями 29.9, 29.10, частью 13 статьи 19.5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540"/>
        <w:jc w:val="both"/>
        <w:rPr/>
      </w:pPr>
      <w:r>
        <w:rPr>
          <w:sz w:val="28"/>
          <w:szCs w:val="28"/>
        </w:rPr>
        <w:t>Признать должностное лицо - инженера по пожарной безопасности ФГБОУ ВО «КГАСУ» Аббазова И.Р.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административное наказание в виде штрафа в размере 5000 рублей.</w:t>
      </w:r>
    </w:p>
    <w:p>
      <w:pPr>
        <w:pStyle w:val="Normal"/>
        <w:ind w:firstLine="540"/>
        <w:jc w:val="both"/>
        <w:rPr>
          <w:sz w:val="28"/>
          <w:szCs w:val="28"/>
        </w:rPr>
      </w:pPr>
      <w:r>
        <w:rPr>
          <w:sz w:val="28"/>
          <w:szCs w:val="28"/>
        </w:rPr>
        <w:t>Реквизиты для уплаты штрафа:</w:t>
      </w:r>
    </w:p>
    <w:p>
      <w:pPr>
        <w:pStyle w:val="Normal"/>
        <w:tabs>
          <w:tab w:val="clear" w:pos="708"/>
          <w:tab w:val="left" w:pos="8222" w:leader="none"/>
        </w:tabs>
        <w:suppressAutoHyphens w:val="true"/>
        <w:ind w:right="-91" w:firstLine="54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540"/>
        <w:jc w:val="both"/>
        <w:rPr>
          <w:sz w:val="28"/>
          <w:szCs w:val="28"/>
        </w:rPr>
      </w:pPr>
      <w:r>
        <w:rPr>
          <w:sz w:val="28"/>
          <w:szCs w:val="28"/>
        </w:rPr>
        <w:t>КПП 165501001</w:t>
      </w:r>
    </w:p>
    <w:p>
      <w:pPr>
        <w:pStyle w:val="Normal"/>
        <w:tabs>
          <w:tab w:val="clear" w:pos="708"/>
          <w:tab w:val="left" w:pos="8222" w:leader="none"/>
        </w:tabs>
        <w:suppressAutoHyphens w:val="true"/>
        <w:ind w:right="-91" w:firstLine="540"/>
        <w:jc w:val="both"/>
        <w:rPr>
          <w:sz w:val="28"/>
          <w:szCs w:val="28"/>
        </w:rPr>
      </w:pPr>
      <w:r>
        <w:rPr>
          <w:sz w:val="28"/>
          <w:szCs w:val="28"/>
        </w:rPr>
        <w:t>ИНН 1654003139</w:t>
      </w:r>
    </w:p>
    <w:p>
      <w:pPr>
        <w:pStyle w:val="Normal"/>
        <w:tabs>
          <w:tab w:val="clear" w:pos="708"/>
          <w:tab w:val="left" w:pos="8222" w:leader="none"/>
        </w:tabs>
        <w:suppressAutoHyphens w:val="true"/>
        <w:ind w:right="-91" w:firstLine="540"/>
        <w:jc w:val="both"/>
        <w:rPr>
          <w:sz w:val="28"/>
          <w:szCs w:val="28"/>
        </w:rPr>
      </w:pPr>
      <w:r>
        <w:rPr>
          <w:sz w:val="28"/>
          <w:szCs w:val="28"/>
        </w:rPr>
        <w:t>ОКТМО 92701000001</w:t>
      </w:r>
    </w:p>
    <w:p>
      <w:pPr>
        <w:pStyle w:val="Normal"/>
        <w:tabs>
          <w:tab w:val="clear" w:pos="708"/>
          <w:tab w:val="left" w:pos="8222" w:leader="none"/>
        </w:tabs>
        <w:suppressAutoHyphens w:val="true"/>
        <w:ind w:right="-91" w:firstLine="540"/>
        <w:jc w:val="both"/>
        <w:rPr>
          <w:sz w:val="28"/>
          <w:szCs w:val="28"/>
        </w:rPr>
      </w:pPr>
      <w:r>
        <w:rPr>
          <w:sz w:val="28"/>
          <w:szCs w:val="28"/>
        </w:rPr>
        <w:t>Номер счета 40102810445370000079</w:t>
      </w:r>
    </w:p>
    <w:p>
      <w:pPr>
        <w:pStyle w:val="Normal"/>
        <w:tabs>
          <w:tab w:val="clear" w:pos="708"/>
          <w:tab w:val="left" w:pos="8222" w:leader="none"/>
        </w:tabs>
        <w:suppressAutoHyphens w:val="true"/>
        <w:ind w:right="-91" w:firstLine="54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540"/>
        <w:jc w:val="both"/>
        <w:rPr>
          <w:sz w:val="28"/>
          <w:szCs w:val="28"/>
        </w:rPr>
      </w:pPr>
      <w:r>
        <w:rPr>
          <w:sz w:val="28"/>
          <w:szCs w:val="28"/>
        </w:rPr>
        <w:t>БИК 049205400</w:t>
      </w:r>
    </w:p>
    <w:p>
      <w:pPr>
        <w:pStyle w:val="Normal"/>
        <w:tabs>
          <w:tab w:val="clear" w:pos="708"/>
          <w:tab w:val="left" w:pos="8222" w:leader="none"/>
        </w:tabs>
        <w:suppressAutoHyphens w:val="true"/>
        <w:ind w:right="-91" w:firstLine="540"/>
        <w:jc w:val="both"/>
        <w:rPr>
          <w:sz w:val="28"/>
          <w:szCs w:val="28"/>
        </w:rPr>
      </w:pPr>
      <w:r>
        <w:rPr>
          <w:sz w:val="28"/>
          <w:szCs w:val="28"/>
        </w:rPr>
        <w:t>КБК 73111601193010005140</w:t>
      </w:r>
    </w:p>
    <w:p>
      <w:pPr>
        <w:pStyle w:val="Normal"/>
        <w:tabs>
          <w:tab w:val="clear" w:pos="708"/>
          <w:tab w:val="left" w:pos="8222" w:leader="none"/>
        </w:tabs>
        <w:suppressAutoHyphens w:val="true"/>
        <w:ind w:right="-91" w:firstLine="540"/>
        <w:jc w:val="both"/>
        <w:rPr>
          <w:sz w:val="28"/>
          <w:szCs w:val="28"/>
        </w:rPr>
      </w:pPr>
      <w:r>
        <w:rPr>
          <w:sz w:val="28"/>
          <w:szCs w:val="28"/>
        </w:rPr>
        <w:t>УИН 0318690900000000027387310</w:t>
      </w:r>
    </w:p>
    <w:p>
      <w:pPr>
        <w:pStyle w:val="Normal"/>
        <w:ind w:firstLine="540"/>
        <w:jc w:val="both"/>
        <w:rPr/>
      </w:pPr>
      <w:r>
        <w:rPr>
          <w:sz w:val="28"/>
          <w:szCs w:val="28"/>
        </w:rPr>
        <w:t xml:space="preserve">Разъяснить, что в соответствии со статьей 32.2 </w:t>
      </w:r>
      <w:r>
        <w:rPr>
          <w:sz w:val="28"/>
          <w:szCs w:val="28"/>
        </w:rPr>
        <w:t>Кодекса  Российской Федерации об административных правонарушениях</w:t>
      </w: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sz w:val="28"/>
          <w:szCs w:val="28"/>
        </w:rPr>
        <w:t>мирового судью.</w:t>
      </w:r>
    </w:p>
    <w:p>
      <w:pPr>
        <w:pStyle w:val="Normal"/>
        <w:ind w:right="17" w:firstLine="567"/>
        <w:jc w:val="both"/>
        <w:rPr>
          <w:sz w:val="28"/>
          <w:szCs w:val="28"/>
        </w:rPr>
      </w:pPr>
      <w:r>
        <w:rPr>
          <w:sz w:val="28"/>
          <w:szCs w:val="28"/>
        </w:rPr>
      </w:r>
    </w:p>
    <w:p>
      <w:pPr>
        <w:pStyle w:val="Normal"/>
        <w:ind w:right="17" w:firstLine="600"/>
        <w:jc w:val="both"/>
        <w:rPr>
          <w:sz w:val="28"/>
          <w:szCs w:val="28"/>
        </w:rPr>
      </w:pPr>
      <w:r>
        <w:rPr>
          <w:sz w:val="28"/>
          <w:szCs w:val="28"/>
        </w:rPr>
      </w:r>
    </w:p>
    <w:p>
      <w:pPr>
        <w:pStyle w:val="Normal"/>
        <w:ind w:left="-540" w:firstLine="540"/>
        <w:jc w:val="both"/>
        <w:rPr>
          <w:sz w:val="28"/>
          <w:szCs w:val="28"/>
        </w:rPr>
      </w:pPr>
      <w:r>
        <w:rPr>
          <w:sz w:val="28"/>
          <w:szCs w:val="28"/>
        </w:rPr>
        <w:t>Мировой  судья</w:t>
        <w:tab/>
        <w:tab/>
        <w:tab/>
        <w:t>подпись</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ерно</w:t>
      </w:r>
    </w:p>
    <w:p>
      <w:pPr>
        <w:pStyle w:val="Normal"/>
        <w:ind w:left="-540" w:firstLine="540"/>
        <w:jc w:val="both"/>
        <w:rPr>
          <w:b/>
          <w:b/>
          <w:sz w:val="28"/>
          <w:szCs w:val="28"/>
        </w:rPr>
      </w:pPr>
      <w:r>
        <w:rPr>
          <w:sz w:val="28"/>
          <w:szCs w:val="28"/>
        </w:rPr>
        <w:t>Мировой судья</w:t>
        <w:tab/>
        <w:tab/>
        <w:tab/>
        <w:tab/>
        <w:tab/>
        <w:tab/>
        <w:tab/>
        <w:t>Б.Г. Мухаметшин</w:t>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9"/>
      <w:ind w:firstLine="720"/>
      <w:jc w:val="both"/>
    </w:pPr>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