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-12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5 марта 2022 года                                                             г. Казань, РТ 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рассмотрев в режиме ВКС в открытом судебном заседании дело об административном правонарушении по части 2 статьи 12.27 Кодекса Российской Федерации об административных правонарушениях  в отношении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вдонина А.В., «данные изъяты»года рождения, уроженца «данные изъяты», зарегистрированного по адресу: «данные изъяты» и проживающего по адресу: «данные изъяты», официально не трудоустроенного, в официальном браке не зарегистрированным, имеющим на иждивении малолетнего ребенка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Авдонину А.В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5 февраля 2022 года в 16 часов 50 минут Авдонин А.В., находясь у дома № «данные изъяты» по улице «данные изъяты», управляя автомобилем «данные изъяты»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 столкновение с автомобилем «данные изъяты», регистрационный знак «данные изъяты» и будучи участником дорожно-транспортного происшествия, в нарушение пункта 2.5 Правил дорожного движения Российской Федерации, уехал с места дорожно-транспортного происшеств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удебном заседании Авдонин А.В. вину в совершении административного правонарушения признал в полном объеме. Пояснил, что покинул место дорожно-транспортного происшествия. Также указал, что ранее в рамках рассматриваемого дела об административном правонарушении, календарный год назад, был лишен права управления транспортным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ыслушав Авдонина А.В., и</w:t>
      </w:r>
      <w:r>
        <w:rPr>
          <w:bCs/>
          <w:sz w:val="28"/>
          <w:szCs w:val="28"/>
        </w:rPr>
        <w:t xml:space="preserve">зучив материалы дела, мировой судья считает, что вина </w:t>
      </w:r>
      <w:r>
        <w:rPr>
          <w:sz w:val="28"/>
          <w:szCs w:val="28"/>
        </w:rPr>
        <w:t xml:space="preserve">Авдонина А.В. </w:t>
      </w:r>
      <w:r>
        <w:rPr>
          <w:bCs/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административном правонарушении 16 РТ № 01756238 от 14 марта 2022 года, в котором описана сущность вменяемого </w:t>
      </w:r>
      <w:r>
        <w:rPr>
          <w:sz w:val="28"/>
          <w:szCs w:val="28"/>
        </w:rPr>
        <w:t>Авдонину А.В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портом сотрудника ИДПС ГИБДД УМВД РФ по г.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>объяснениями ФИО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ями ФИО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ой дорожно-транспортного происшествия от 15 феврал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таб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>объяснением ФИО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м Авдонина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ми осмотра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ей постановления мирового судьи </w:t>
      </w:r>
      <w:r>
        <w:rPr>
          <w:sz w:val="28"/>
          <w:szCs w:val="28"/>
        </w:rPr>
        <w:t>судебного участка № 9 по Ново-Савиновскому району города Казани Республики Татарстан от 13 апреля 2021 года в соответствии с которым Авдонин А.В. лишен права управления транспорт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материалами дела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Авдонина А.В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зучив материалы дела об административном правонарушении, суд приходит к выводу о том, что виновность Белякова С.Н. в совершении административного правонарушения установлена.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u w:val="none"/>
          </w:rPr>
          <w:t>Пунктом 1.2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 1090 (далее - ПДД РФ) установлено, что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u w:val="none"/>
          </w:rPr>
          <w:t>пункта 2.5</w:t>
        </w:r>
      </w:hyperlink>
      <w:r>
        <w:rPr/>
        <w:t xml:space="preserve">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u w:val="none"/>
          </w:rPr>
          <w:t>пункта 7.2</w:t>
        </w:r>
      </w:hyperlink>
      <w:r>
        <w:rPr/>
        <w:t xml:space="preserve"> Правил дорожного движения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u w:val="none"/>
          </w:rPr>
          <w:t>пунктом 11</w:t>
        </w:r>
      </w:hyperlink>
      <w:r>
        <w:rPr/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действия водителя, оставившего в нарушение требований </w:t>
      </w:r>
      <w:hyperlink r:id="rId6">
        <w:r>
          <w:rPr>
            <w:rStyle w:val="InternetLink"/>
            <w:u w:val="none"/>
          </w:rPr>
          <w:t>пункта 2.5</w:t>
        </w:r>
      </w:hyperlink>
      <w:r>
        <w:rPr/>
        <w:t xml:space="preserve"> Правил дорожного движения Российской Федерации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u w:val="none"/>
          </w:rPr>
          <w:t>частью 2 статьи 12.2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u w:val="none"/>
          </w:rPr>
          <w:t>части 2 статьи 12.27</w:t>
        </w:r>
      </w:hyperlink>
      <w:r>
        <w:rPr/>
        <w:t xml:space="preserve"> Кодекса Российской Федерации об административных правонарушениях оставление водителем в нарушение </w:t>
      </w:r>
      <w:hyperlink r:id="rId9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составлены без нарушения действующего законодательства. Протокол об административном правонарушении отвечает требованиями статьи 28.2 Кодекса Российской Федерации об административных правонарушениях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имеющихся по делу доказательств суд находит достаточной для установления вины Авдонина А.В. в совершении инкриминируемого ему дея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 оставления Авдониным А.В. места дорожно-транспортного происшествия в состоянии крайней необходимости (ст. 2.7 КоАП РФ) не имеетс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ранимых сомнений, которые в силу части 4 статьи 1.5 Кодекса Российской Федерации об административных правонарушениях могли быть истолкованы в пользу Авдонина А.В., по делу об административном правонарушении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 о вызове дополнительных свидетелей и предоставлении новых доказательств от Авдонина А.В. не поступил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таких обстоятельствах, Авдонин А.В. подлежит привлечению к административной ответственности за административное правонарушение, предусмотренное частью 2 статьи 12.2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Авдонина А.В., его отношение к совершенному правонаруш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наличие на иждивении малолетнего ребенка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, что Авдонин А.В. не имеет права управления транспортном средством, суд считает необходимым  назначить Авдонину А.В. наказание в виде  административного ареста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бстоятельств, в силу которых к Авдонину А.В. не может быть применена санкция в виде административного ареста, в судебном заседании не установлено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мировой судья считает возможным назначить Авдонину А.В. наказание, предусмотренное санкцией частью 2 статьи 12.27 КоАП РФ, в виде административного арес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вдонин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18 часов 05 минут 14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99AEEDA975B8A5200144686C183592FCFD157CA0CCC9233700FF0FF0EDFCCC8944D375A16372D4Fu7I" TargetMode="External"/><Relationship Id="rId3" Type="http://schemas.openxmlformats.org/officeDocument/2006/relationships/hyperlink" Target="consultantplus://offline/ref=1DC99AEEDA975B8A5200144686C183592FCFD157CA0CCC9233700FF0FF0EDFCCC8944D375A16362F4Fu7I" TargetMode="External"/><Relationship Id="rId4" Type="http://schemas.openxmlformats.org/officeDocument/2006/relationships/hyperlink" Target="consultantplus://offline/ref=1DC99AEEDA975B8A5200144686C183592FCFD157CA0CCC9233700FF0FF0EDFCCC8944D375E41u7I" TargetMode="External"/><Relationship Id="rId5" Type="http://schemas.openxmlformats.org/officeDocument/2006/relationships/hyperlink" Target="consultantplus://offline/ref=283BF3BDF9F6A88D87E57F7928981C00487D5C1F952EE209F4BB811E9B5FC59DDB865257B270EB411Ev4I" TargetMode="External"/><Relationship Id="rId6" Type="http://schemas.openxmlformats.org/officeDocument/2006/relationships/hyperlink" Target="consultantplus://offline/ref=283BF3BDF9F6A88D87E57F7928981C00487851129A29E209F4BB811E9B5FC59DDB865257B270EB421Ev5I" TargetMode="External"/><Relationship Id="rId7" Type="http://schemas.openxmlformats.org/officeDocument/2006/relationships/hyperlink" Target="consultantplus://offline/ref=283BF3BDF9F6A88D87E57F7928981C004877591F9328E209F4BB811E9B5FC59DDB865257B271EA471Ev0I" TargetMode="External"/><Relationship Id="rId8" Type="http://schemas.openxmlformats.org/officeDocument/2006/relationships/hyperlink" Target="consultantplus://offline/ref=283BF3BDF9F6A88D87E57F7928981C004877591F9328E209F4BB811E9B5FC59DDB865257B271EA471Ev0I" TargetMode="External"/><Relationship Id="rId9" Type="http://schemas.openxmlformats.org/officeDocument/2006/relationships/hyperlink" Target="consultantplus://offline/ref=283BF3BDF9F6A88D87E57F7928981C00487851129A29E209F4BB811E9B5FC59DDB865257B270EA431Ev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