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118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    10 марта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Зырянова А.С., «данные изъяты» года рождения, уроженца «данные изъяты», зар</w:t>
      </w:r>
      <w:r>
        <w:rPr>
          <w:color w:val="000000"/>
          <w:sz w:val="28"/>
          <w:szCs w:val="28"/>
        </w:rPr>
        <w:t xml:space="preserve">егистрированного по адресу: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не состоящего в официальном браке, имеющего на иждивении малолетнего ребенка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Зырянову А.С. разъясн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 марта 2022 года в 11 часов 30 минут Зырянов А.С., будучи в состоянии алкогольного опьянения, находился у дома № «данные изъяты», расположенного по адресу: «данные изъяты». От Зырянова А.С. исходил резкий запах алкоголя, речь была нарушена, имел шаткую походку и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ырянов А.С.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ырянова А.С., исследовав письменные материалы дела об административном правонарушении, суд считает, что факт совершения административного правонарушения Зыряновым А.С. установлен и доказан материалами дела: протоколом об административном правонарушении № 8001373 от 10 марта 2022 года, актом освидетельствования на состояние опьянения № 315 от 10.03.2022 года, в соответствии с которым у Зырянов А.С. установлено состояние алкогольного опьянения (1,079 мг/л), </w:t>
      </w:r>
      <w:r>
        <w:rPr>
          <w:rFonts w:cs="Times New Roman CYR" w:ascii="Times New Roman CYR" w:hAnsi="Times New Roman CYR"/>
          <w:sz w:val="28"/>
          <w:szCs w:val="28"/>
        </w:rPr>
        <w:t>рапортом УУП УМВД России, а также иными материалами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ырянов А.С. совершил административное правонарушение, предусмотренное ст. 20.21 Кодекса РФ об административных правонарушениях - 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едусмотренных ст. 4.2 Кодекса Российской Федерации об административных правонарушениях смягчающим обстоятельством является признание вины и наличие на иждивении малолетнего ребенка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</w:t>
      </w:r>
      <w:r>
        <w:rPr>
          <w:sz w:val="28"/>
          <w:szCs w:val="28"/>
        </w:rPr>
        <w:t xml:space="preserve"> а также тот факт, что Зырянов А.С. ранее привлекался к административной ответственности и должных выводов для себя не сделал, а также отсутствием постоянного источника дохода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иходит к выводу о назначении наказания в виде административного ареста, поскольку назначение Зырянову А.С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Зырянову А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Зырянова А.С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, а именно с 11 часов 35 минут 10 марта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