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Дело № 5-6-108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8 марта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аврилова В.Е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го, ранее не привлекавшего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02 марта 2022 года в 10 часов 30 минут Гаврилов В.Е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 xml:space="preserve">Республика Татарстан, город Казань, улица Рабочей Молодежи, дом 9, </w:t>
      </w:r>
      <w:r>
        <w:rPr>
          <w:color w:val="000000"/>
          <w:sz w:val="28"/>
          <w:szCs w:val="28"/>
        </w:rPr>
        <w:t xml:space="preserve">являясь должником по исполнительному производству, </w:t>
      </w:r>
      <w:r>
        <w:rPr>
          <w:sz w:val="28"/>
          <w:szCs w:val="28"/>
        </w:rPr>
        <w:t>воспрепятствовал законной деятельности судебных приставов, а именно пытался покинуть здание службы судебных приставов, без согласия инициатора прив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Гаврилов В.Е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Гаврилова В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02 марта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Гаврилова В.Е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Гаврилова В.Е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7317328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